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lang w:val="de-DE"/>
        </w:rPr>
      </w:pPr>
      <w:r>
        <w:rPr>
          <w:rFonts w:ascii="Arial" w:hAnsi="Arial"/>
          <w:sz w:val="24"/>
          <w:lang w:val="de-DE"/>
        </w:rPr>
        <w:t>Staatliches Studiense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lang w:val="de-DE"/>
        </w:rPr>
      </w:pPr>
      <w:r>
        <w:rPr>
          <w:rFonts w:ascii="Arial" w:hAnsi="Arial"/>
          <w:sz w:val="24"/>
          <w:lang w:val="de-DE"/>
        </w:rPr>
        <w:t>für das Lehramt an Gymnas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center"/>
        <w:rPr>
          <w:lang w:val="de-DE"/>
        </w:rPr>
      </w:pPr>
      <w:r>
        <w:rPr>
          <w:rFonts w:ascii="Arial" w:hAnsi="Arial"/>
          <w:sz w:val="24"/>
          <w:lang w:val="de-DE"/>
        </w:rPr>
        <w:t xml:space="preserve">ENTWURF ZUR ERSTEN LEHRPROBE </w:t>
      </w:r>
      <w:r>
        <w:rPr>
          <w:rFonts w:ascii="Arial" w:hAnsi="Arial"/>
          <w:b/>
          <w:sz w:val="24"/>
          <w:lang w:val="de-DE"/>
        </w:rPr>
        <w:t xml:space="preserve">IM </w:t>
      </w:r>
      <w:r>
        <w:rPr>
          <w:rFonts w:ascii="Arial" w:hAnsi="Arial"/>
          <w:sz w:val="24"/>
          <w:lang w:val="de-DE"/>
        </w:rPr>
        <w:t>FACH KUN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center"/>
        <w:rPr>
          <w:lang w:val="de-DE"/>
        </w:rPr>
      </w:pPr>
      <w:r>
        <w:rPr>
          <w:rFonts w:ascii="Arial" w:hAnsi="Arial"/>
          <w:sz w:val="24"/>
          <w:lang w:val="de-DE"/>
        </w:rPr>
        <w:t>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lang w:val="de-DE"/>
        </w:rPr>
      </w:pPr>
      <w:r>
        <w:rPr>
          <w:rFonts w:ascii="Arial" w:hAnsi="Arial"/>
          <w:sz w:val="24"/>
          <w:lang w:val="de-DE"/>
        </w:rPr>
        <w:t>Sch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ind w:left="1584" w:hanging="1584"/>
        <w:jc w:val="left"/>
        <w:rPr>
          <w:lang w:val="de-DE"/>
        </w:rPr>
      </w:pPr>
      <w:r>
        <w:rPr>
          <w:rFonts w:ascii="Arial" w:hAnsi="Arial"/>
          <w:sz w:val="24"/>
          <w:lang w:val="de-DE"/>
        </w:rPr>
        <w:t>Lerngruppe Klasse 9</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ind w:left="864" w:hanging="864"/>
        <w:jc w:val="left"/>
        <w:rPr>
          <w:lang w:val="de-DE"/>
        </w:rPr>
      </w:pPr>
      <w:r>
        <w:rPr>
          <w:rFonts w:ascii="Arial" w:hAnsi="Arial"/>
          <w:sz w:val="24"/>
          <w:lang w:val="de-DE"/>
        </w:rPr>
        <w:t>Zeit:</w:t>
        <w:tab/>
        <w:t>5. Stunde (11.35 - 12.20 Uhr)</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lang w:val="de-DE"/>
        </w:rPr>
      </w:pPr>
      <w:r>
        <w:rPr>
          <w:rFonts w:ascii="Arial" w:hAnsi="Arial"/>
          <w:sz w:val="24"/>
          <w:lang w:val="de-DE"/>
        </w:rPr>
        <w:t>Thema der Unterrichtseinheit: F A R B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lang w:val="de-DE"/>
        </w:rPr>
      </w:pPr>
      <w:r>
        <w:rPr>
          <w:rFonts w:ascii="Arial" w:hAnsi="Arial"/>
          <w:sz w:val="24"/>
          <w:lang w:val="de-DE"/>
        </w:rPr>
        <w:t>Thema        der      Stunde:      'Wohnzimmer      mit      Menzels      Schwester"      von A.Menzel:</w:t>
        <w:tab/>
        <w:t>Die Qualitäten von Farben</w:t>
      </w:r>
    </w:p>
    <w:p>
      <w:pPr>
        <w:pStyle w:val="Normal"/>
        <w:tabs>
          <w:tab w:val="clear" w:pos="720"/>
          <w:tab w:val="left" w:pos="3312" w:leader="none"/>
          <w:tab w:val="left" w:pos="4752"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lang w:val="de-DE"/>
        </w:rPr>
      </w:pPr>
      <w:r>
        <w:rPr>
          <w:rFonts w:ascii="Arial" w:hAnsi="Arial"/>
          <w:b/>
          <w:sz w:val="24"/>
          <w:lang w:val="de-DE"/>
        </w:rPr>
        <w:t xml:space="preserve">ANMERKUNGEN </w:t>
      </w:r>
      <w:r>
        <w:rPr>
          <w:rFonts w:ascii="Arial" w:hAnsi="Arial"/>
          <w:sz w:val="24"/>
          <w:lang w:val="de-DE"/>
        </w:rPr>
        <w:t xml:space="preserve">ZUR Lerngrup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lang w:val="de-DE"/>
        </w:rPr>
      </w:pPr>
      <w:r>
        <w:rPr>
          <w:rFonts w:ascii="Arial" w:hAnsi="Arial"/>
          <w:sz w:val="24"/>
          <w:lang w:val="de-DE"/>
        </w:rPr>
        <w:t>Die Klasse 9 ist mir seit Anfang des Halbjahres durch Hospitationen und eigenen Unterricht bekannt.    Da epochal unterrichtet wird, hat der Kunstunterricht für diese Klasse erst im 2. Halbjahr begonnen.    Die Klasse setzt sich zusammen aus 19 Mädels und 8 Jungen. Die, Schüler und Schülerinnen sind lebhaft und interessiert, sie zeichnen sich durch außerordentliche Begeisterungsfähikeit aus, und nach deutlicher Klarstellung der erwarten Verhaltensweisen herrscht in der Klasse überwiegend eine gute und produktive Atmosphäre. Sowohl in theoretischen, aber insbesondere in der Ausführung praktischer Aufgaben ist die Klasse leistungsstark.    Die Schüler lassen sich willig auf den Unterricht ein - sie haben eindeutig Spaß dabei.    Gute analytische Fähigkeiten haben insbesondere J.    P und I.    Malerisch am begabtesten ist R.    Zwei Schülerinnen und ein Schüler können den Unterrichtsverlauf durch Unaufmerksamkeit stören: S, A und T.    Sund T melden sich häufig, tragen aber wenig dazu bei, den Unterricht vorwärts zu bringen. da sie durch Unachtsamkeit entweder redundante oder irrelevante Äußerungen machen.    A ist intensiver am Unterrichtsgeschehen beteiligt und ihre Äußerungen beweisen ihre Fähigkeit, auf die Fragestellung einzugehen und nicht unreflektiert zu antworten.    Sie läßt sich durch soziale Interaktion spielerischer Art oft ablenken.    Die Schülerinnen vom Lehrerpult aus links in der zweiten und dritten Reihe, insbesondere J, K, J und C beteiligen sich wenig am Unterricht.    Es ist mein Bemühen., sie öfter aufzufordern und zu motivieren, mündlich zu partizipie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pPr>
      <w:r>
        <w:rPr>
          <w:rFonts w:ascii="Arial" w:hAnsi="Arial"/>
          <w:sz w:val="24"/>
          <w:lang w:val="de-DE"/>
        </w:rPr>
        <w:t>Das entwickelnde Lehrgespräch hat sieh unter Berücksichtigung der Lebhaftigkeit der Klasse als häufigste Unterrichtsform herauskristallisiert.    Gruppen- oder Partnerarbeit ist auch mit guten Ergebnissen möglich.    Voraussetzung dafür ist jedoch eine sehr klar definierte praktisch/produktive Aufgabenstellung mit einer knapp bemessenen Zeitangabe.    Die Klasse muß noch an facheigene Vorgehensweisen herangeführt werden, da sie bisher vermutlich Kunstunterricht in der Orientierungsstufe ausschließlich als praktisch-produktives Fach erlebt hat, und erst jetzt in größerem Umfang mit theoretischen Anteilen, z.B. Bildbetrachtung oder Farbentheorie, konfrontiert wird.    Obwohl die Klasse Beobachtungen an Bildern gemacht hat, ist die Lehrprobenstunde die erste umfangreichere Auseinandersetzung mit einem B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lang w:val="de-DE"/>
        </w:rPr>
      </w:pPr>
      <w:r>
        <w:rPr>
          <w:rFonts w:ascii="Arial" w:hAnsi="Arial"/>
          <w:sz w:val="24"/>
          <w:lang w:val="de-DE"/>
        </w:rPr>
        <w:t>EINORDNUNG IN DEN UNTERRICHTSZUSAmmenh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lang w:val="de-DE"/>
        </w:rPr>
      </w:pPr>
      <w:r>
        <w:rPr>
          <w:rFonts w:ascii="Arial" w:hAnsi="Arial"/>
          <w:sz w:val="24"/>
          <w:lang w:val="de-DE"/>
        </w:rPr>
        <w:t xml:space="preserve">Das Thema Farbe, ist für die, siebte Klasse, verbindlich vorgesehen.! Es bildet eine der wichtigsten Basen für alle Bereiche des Kunstunterrichts -- ob Massenmedien, bildende Kunst oder gestaltete Umwelt; deshalb ist eine gründliche Behandlung dieses Themas vorgesehen. Fünf praktische Übungen bzw.    Arbeiten von unterschiedlicher Zeitdauer sind bis zur Lehrprobenstunde vollendet worden.    Der Einstieg (vom Fachlehrer) in das Thema war eine Übung mit der Farbe Blau -- eine Welle wurde aus der Bewegung und Gestik heraus gemalt.    Es folgte die Aufgabe, eine Meereslandschaft mit bunten Segelbooten mit Deckfarben zu malen-. aufbauend auf das Erleben der in sich differenziert gemalten Farbe Blau, kamen durch die Segelboote die Signalfarben, und zwangsläufig Erfahrungen mit Farbkontrasten hinzu.    Um dann diese Farberlebnisse zu ordnen zu verstehen, folgte die Farbsystematik (J. Itten). Der 12-teilige Farbkreis wurde von mir mit den Schülern erarbeitet, ein Farbkreis -wurde gemalt.    Bereits sinnlich erlebte Farben und Farbkontraste wurden mit entsprechenden Begriffen aus der Fachsprache benannt; die eher intuitiv oder zufällig angewandten Farbkontraste wurden in den nächsten beiden Aufgaben - und werden auch in den kommenden theoretischen und praktischen Stunden - einzeln und bewußt behandelt. (Es wird von Ittens 7 Farbkontrasten ausgegangen.) Nach Erarbeitung des Farbkreises bekamen die Schüler die auf den Komplementär-Kontrast abzielende Aufgabe ein Plakat für einen Obstladen zu malen.    Im Anschluß daran wandten wir uns der Farbdifferenzierung innerhalb einer monochromen Reihe zu: mit dem Schwerpunkt auf dem Qualitätskontrast und neuen Maltechniken malten die Schüler ein Stilleben im Din-A3 Format.    Anstelle von Pinseln benutzten die Schüler kleine Spachtel aus Pappkarton; somit wurden ein malerischer Umgang mit der Farbe und Erfahrungen mit einem gröberen Pinselduktus zwangsläufig.    Das Stilleben bestand aus verschieden großen, farbigen Vasen, die in Grüntönen angestrichen waren.    Die vorgegebene Farbigkeit diente einer zielgerichtet Reduzierung der Aufgabe auf Probleme 1. der Farbmischung, 2. der Illusion der Plastizität oder Körperlichkeit, und 3. der Bildkomposition und Formgestaltung.    Somit haben die Schüler verschiedene Malübungen bereits ausgeführt, und sie werden die geplante praktische Arbeitsphase in der Lehrprobenstunde ohne zu große Schwierigkeiten ausführen können.    Die Lehrprobenstunde ist eine Abschlußstunde zu der Bearbeitung des Qualitäts-Kontrasts.    Die vorangegangenen </w:t>
      </w:r>
      <w:r>
        <w:rPr>
          <w:rFonts w:ascii="Arial" w:hAnsi="Arial"/>
          <w:i/>
          <w:sz w:val="24"/>
          <w:lang w:val="de-DE"/>
        </w:rPr>
        <w:t xml:space="preserve">praktischen </w:t>
      </w:r>
      <w:r>
        <w:rPr>
          <w:rFonts w:ascii="Arial" w:hAnsi="Arial"/>
          <w:sz w:val="24"/>
          <w:lang w:val="de-DE"/>
        </w:rPr>
        <w:t xml:space="preserve">Farberlebnisse und Maiversuche können in die </w:t>
      </w:r>
      <w:r>
        <w:rPr>
          <w:rFonts w:ascii="Arial" w:hAnsi="Arial"/>
          <w:i/>
          <w:sz w:val="24"/>
          <w:lang w:val="de-DE"/>
        </w:rPr>
        <w:t>Bildbetrachtung -</w:t>
      </w:r>
      <w:r>
        <w:rPr>
          <w:rFonts w:ascii="Arial" w:hAnsi="Arial"/>
          <w:sz w:val="24"/>
          <w:lang w:val="de-DE"/>
        </w:rPr>
        <w:t xml:space="preserve"> Schwerpunkt der Lehrprobenstunde - einfließen.    Gleichzeitig aber, ausgehend von dieser Stunde, plane ich eine Auseinandersetzung mit psychologischen Farbwirkungen.    Eine sich immer weiter differenzierende Sensibilisierung für Farbharmonien und Bewußtmachung über Farbwirkungen ist angestrebt.    Die Lehrprobenstunde ist deshalb innerhalb der gesamten Unterrichtseinheit "Farbe" zugleich zusammenfassend und richtungsweis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lang w:val="de-DE"/>
        </w:rPr>
      </w:pPr>
      <w:r>
        <w:rPr>
          <w:rFonts w:ascii="Arial" w:hAnsi="Arial"/>
          <w:sz w:val="24"/>
          <w:lang w:val="de-DE"/>
        </w:rPr>
        <w:t>DIDAKTISCHE ÜBERLEGUNGEN UND SACHANALY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lang w:val="de-DE"/>
        </w:rPr>
      </w:pPr>
      <w:r>
        <w:rPr>
          <w:rFonts w:ascii="Arial" w:hAnsi="Arial"/>
          <w:sz w:val="24"/>
          <w:lang w:val="de-DE"/>
        </w:rPr>
        <w:t>Der rezeptive Bereich im Kunstunterricht hat einen wichtigen Stellenwert, auch in der Mittelstufe - nicht als Selbstzweck, oder primär um den Schüler einen vollständigen kunstgeschichtlichen Überblick zu vermitteln, sondern um im Zusammenhang mit der Herstellung von Bildern Kreativität und eine "intensive, differenzierte und bewußte Wahrnehmung" zu entwickelnd Bildbetrachtung und Bildanalyse müssen geübt werden.    Die Schüler sollen lernen, ein Bild ohne im Bild unbestätigte Werturteile zu beschreiben.    Des weiteren sollen sie seine Gestaltungsprinzipien benennen, und schließlich eine fundierte Interpretation formulieren.    In der siebten Klasse sind die Schüler ganz am Anfang.    Der erste Zugang zum Bild erscheint mir daher am sinnvollsten über freie, subjektive Assoziationen.    Die Schüler sollen die- Chance haben, sich selbst im Bild wiederzufinden.    Dies ist keine Strategie allein im Sinne einer Motivation, sondern kann der Weg zu einer legitimen, sachlich begründeten Analyse von Bildern sein. ( vgl Herrmann K. Ehmer "Das Schweigen der Bilder" aus BDK, MItteilungen Heft 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pPr>
      <w:r>
        <w:rPr>
          <w:rFonts w:ascii="Arial" w:hAnsi="Arial"/>
          <w:sz w:val="24"/>
          <w:lang w:val="de-DE"/>
        </w:rPr>
        <w:t>Warum sollen die Schüler das Bild "Innenraum mit Menzls Schwester" (1847) von Adolph Menzel betrachten?    Menzel erfaßt in diesem Bild einen tiefen psychologischen Moment: es stellt einen Blick in seine intime Lebenswelt dar.    " Die Tatsache, daß Menzel zu seiner Lebzeit das Bild nie ausstellen wollte, bezeugt seinen besonderen Ausdruck authentischer, unmittelbarer Gefühlsamkeit.    Es war für ihn ein zu persönliches Bild, um von der Öffentlichkeit gesehen zu werden.    Die Schüler sollen die besonderen Umstände dieses Bildes erleben: die "geheimnisvolle" Atmosphäre wird sie interessieren und den gewählten emotionalen, subjektiven Zugang begünstigen.    Obwohl andere Künstler diese Thematik inhaltlich und gestalterisch behandelt haben (z.B. Rembradts "Junges Mädchen in halb-offener Tür") ist Menzels Bild durch die genannte Intimität als eine Einführung von Bildbetrachtungen gut geeig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pPr>
      <w:r>
        <w:rPr>
          <w:rFonts w:ascii="Arial" w:hAnsi="Arial"/>
          <w:sz w:val="24"/>
          <w:lang w:val="de-DE"/>
        </w:rPr>
        <w:t>Menzels sieben Jahre jüngere Schwester steht auf der rechten Seite des Türrahmens zum Wohnzimmer.    Es ist Nacht; sie hält eine Kerze in Ihrer Hand, die ihr Gesicht von unten beleuchtet. Links hinter ihr im Wohnzimmer, beleuchtet von einer Petroleumlampe, sitzt eine Frau am- Tisch und handarbeitet.    Das Mädchen, das jünger aussieht als sie zu der Zeit ist, schaut rechts an dem Bildbetrachter vorbei in cinen dunklen Flur hinaus (vgl. Kleberger, S.46)    Das Bild ist in Brauntönen gemalt, mit einer für Menzel uncharakteristischen Vereinfachung der Formen und einem Verzicht auf genau gemalte Details.    Allein das Gesicht des Mädchens wird durch feine Pinselführung detailliert hervorgehoben.    Das Bild wird einer kurzen impressionistischen Phase des Künstlers (1840 - 1848) zugeord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pPr>
      <w:r>
        <w:rPr>
          <w:rFonts w:ascii="Arial" w:hAnsi="Arial"/>
          <w:sz w:val="24"/>
          <w:lang w:val="de-DE"/>
        </w:rPr>
        <w:t xml:space="preserve">Es lässt sich vieles mit dem Mädchen im Bild assoziieren.    Die Schüler können leicht Zugang zu ihr finden - sie könnte ein dreizehnjähriges Mädchen sein, deren Lebensumstände die der Schüler widerspiegelt: noch fest im Elternhaus eingefunden findet sie dort Halt und Geborgenheit, doch schaut sie schon, wenn auch zögernd, in die Welt hinaus.    Kowalski beschreibt die Lernfähigkeit von Schülern im anthropologischen/sozialpsychologischen Bereich in diesem Lebensalter wie folgt: "So ist der Pubertierende sowohl für konstruktive wie stimmungsträchtige Werkvorhaben aufgeschlossen.    Mit einemmal wird eine Diskrepanz zwischen dem eigenen Leben und der Welt der Erwachsenen entdeckt.    Alles, was bisher das Vertrauen und die Glaubwürdigkeit des Erwachsenen begründete, scheint nun einem tiefen Mißtrauen Platz zu machen .... Gerade das Neue, Ferne, Gefährliche reizt jetzt. (vgl. </w:t>
        <w:tab/>
        <w:t xml:space="preserve">Klaus Kowalski, </w:t>
      </w:r>
      <w:r>
        <w:rPr>
          <w:rFonts w:ascii="Arial" w:hAnsi="Arial"/>
          <w:sz w:val="24"/>
          <w:u w:val="single"/>
          <w:lang w:val="de-DE"/>
        </w:rPr>
        <w:t>Praxis der Kunsterziehung 1</w:t>
      </w:r>
      <w:r>
        <w:rPr>
          <w:rFonts w:ascii="Arial" w:hAnsi="Arial"/>
          <w:sz w:val="24"/>
          <w:lang w:val="de-DE"/>
        </w:rPr>
        <w:t xml:space="preserve"> 1970, S.117 und 121) Für diese Stunde hatte ich , auch ein ähnliches Bild Mlenzels mit ähnlichen </w:t>
      </w:r>
      <w:r>
        <w:rPr>
          <w:rFonts w:ascii="Arial" w:hAnsi="Arial"/>
          <w:i/>
          <w:sz w:val="24"/>
          <w:lang w:val="de-DE"/>
        </w:rPr>
        <w:t xml:space="preserve">kompositorischen </w:t>
      </w:r>
      <w:r>
        <w:rPr>
          <w:rFonts w:ascii="Arial" w:hAnsi="Arial"/>
          <w:sz w:val="24"/>
          <w:lang w:val="de-DE"/>
        </w:rPr>
        <w:t xml:space="preserve">Merkmalen in Erwägung gezogen, nämlich "Die Störung" aus dem Jahr 1869.    Aber dieses Bild, das einen Innenraum im Dämmerlicht mit Menzels beliebter künstlicher Beleuchtung zeigt, und worin auch der Qualitäts-Kontrast eine wichtige Rolle, spielt., wäre von der </w:t>
      </w:r>
      <w:r>
        <w:rPr>
          <w:rFonts w:ascii="Arial" w:hAnsi="Arial"/>
          <w:i/>
          <w:sz w:val="24"/>
          <w:lang w:val="de-DE"/>
        </w:rPr>
        <w:t xml:space="preserve">inhaltlichen </w:t>
      </w:r>
      <w:r>
        <w:rPr>
          <w:rFonts w:ascii="Arial" w:hAnsi="Arial"/>
          <w:sz w:val="24"/>
          <w:lang w:val="de-DE"/>
        </w:rPr>
        <w:t xml:space="preserve">Aussage nicht für diese Schüler geeignet.    Im zweiten Bild ist die Bewegung von der Tür </w:t>
      </w:r>
      <w:r>
        <w:rPr>
          <w:rFonts w:ascii="Arial" w:hAnsi="Arial"/>
          <w:i/>
          <w:sz w:val="24"/>
          <w:lang w:val="de-DE"/>
        </w:rPr>
        <w:t xml:space="preserve">hereinkommend, </w:t>
      </w:r>
      <w:r>
        <w:rPr>
          <w:rFonts w:ascii="Arial" w:hAnsi="Arial"/>
          <w:sz w:val="24"/>
          <w:lang w:val="de-DE"/>
        </w:rPr>
        <w:t>eine intime Situation zweier Frauen am Klavier wird von einem Unbekannten gestört.    Im gewählten Bild dagegen kehrt das Mädchen ihren Rücken dem Zimmer und der Geborgenheit zu.    Es ist vielleicht gerade im Begriff, der Welt jenseits des Elternhauses zu begegnen.    Die Schüler, jetzt am Anfang der Pubertät, werden sich von Menzels früherem Bild eher angesprochen fühlen.    Auch in der Malweise ist das erste Bild angemessener.    Was Menzel abwertend als skizzenhaft bezeichnete, kommt dem Betrachter entgegen.    Keine Oberflächendetails (z.B. Ornamente am Kleid oder Verzierungen an den Wänden oder Möbelstücken), - wie sie bei dem späteren Menzel üblich sind, lenken von dem Erfassen des Ganzen ab.</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lang w:val="de-DE"/>
        </w:rPr>
      </w:pPr>
      <w:r>
        <w:rPr>
          <w:rFonts w:ascii="Arial" w:hAnsi="Arial"/>
          <w:sz w:val="24"/>
          <w:lang w:val="de-DE"/>
        </w:rPr>
        <w:t>Auch wenn das Thema Farbe im Vordergrund steht, ist es notwendig, die inhaltlichen Aspekte bei der Bildauswahl genau zu berücksichtigen, nicht nur weil sie, wie oben ausgeführt, den Zugang der Schüler erleichtern bzw. erschweren können, sondern auch weil im Bild Inhalt und Farbe sich in der Bildaussage gegenseitig bedingen.    Und gerade dieser Aspekt soll von den Schülern praktisch durch die Malübung und theoretisch/rezeptiv im Gespräch erarbeitet und bewußt erfahren werden.    Das Bild strahlt Wärme und Geborgenheit aus, gerade weil Brauntöne dominieren, die eher in Nuancen als in starken Kontrasten zusammenwirken.    Die Schüler sollen die Wirkung dieser durch Farbmischung getrübte, im Farbkreis dicht nebeneinanderliegender Farbtöne erfahren. Den entsprechenden Fachausdruck "Qualitäts-Kontrast" beschreibt Itten wie folg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ind w:left="432" w:hanging="0"/>
        <w:jc w:val="both"/>
        <w:rPr>
          <w:lang w:val="de-DE"/>
        </w:rPr>
      </w:pPr>
      <w:r>
        <w:rPr>
          <w:rFonts w:ascii="Arial" w:hAnsi="Arial"/>
          <w:b/>
          <w:i/>
          <w:sz w:val="24"/>
          <w:lang w:val="de-DE"/>
        </w:rPr>
        <w:t>Unter dem Begriff der Farbqualität verstehen wir den Reinheits- od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ind w:left="432" w:hanging="0"/>
        <w:jc w:val="both"/>
        <w:rPr>
          <w:lang w:val="de-DE"/>
        </w:rPr>
      </w:pPr>
      <w:r>
        <w:rPr>
          <w:rFonts w:ascii="Arial" w:hAnsi="Arial"/>
          <w:b/>
          <w:i/>
          <w:sz w:val="24"/>
          <w:lang w:val="de-DE"/>
        </w:rPr>
        <w:t>Sättigungsgrad der Farben.    Als Qualitäts-Kontrast bezeichnen wir de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ind w:left="432" w:hanging="0"/>
        <w:jc w:val="both"/>
        <w:rPr>
          <w:lang w:val="de-DE"/>
        </w:rPr>
      </w:pPr>
      <w:r>
        <w:rPr>
          <w:rFonts w:ascii="Arial" w:hAnsi="Arial"/>
          <w:b/>
          <w:i/>
          <w:sz w:val="24"/>
          <w:lang w:val="de-DE"/>
        </w:rPr>
        <w:t>Gegensatz von gesättigten, leuchtenden Farben zu stumpfen, getrübte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ind w:left="432" w:hanging="0"/>
        <w:jc w:val="both"/>
        <w:rPr>
          <w:lang w:val="de-DE"/>
        </w:rPr>
      </w:pPr>
      <w:r>
        <w:rPr>
          <w:rFonts w:ascii="Arial" w:hAnsi="Arial"/>
          <w:b/>
          <w:i/>
          <w:sz w:val="24"/>
          <w:lang w:val="de-DE"/>
        </w:rPr>
        <w:t>Farben.</w:t>
      </w:r>
      <w:r>
        <w:rPr>
          <w:rFonts w:ascii="Arial" w:hAnsi="Arial"/>
          <w:sz w:val="24"/>
          <w:lang w:val="de-DE"/>
        </w:rPr>
        <w:t xml:space="preserve"> J. Itten, S. 9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lang w:val="de-DE"/>
        </w:rPr>
      </w:pPr>
      <w:r>
        <w:rPr>
          <w:rFonts w:ascii="Arial" w:hAnsi="Arial"/>
          <w:sz w:val="24"/>
          <w:lang w:val="de-DE"/>
        </w:rPr>
        <w:t>Die Fachbegriffe Sättigung und Helligkeit müssen hierzu wiederholt werden.    Ebenso wichtig in bezug auf dieses Bild ist der Begriff "Valeursmalerei". (Schüler Duden Die Kunst, 1983, S.489: "Malerei mit feinen Abstufungen (Tonwerte, Valeurs) einer oder mehrerer verwandter Farben innerhalb eines Bildes, d.h. Helldunkel-kontraste überwiegen gegenüber starken Farbkontrasten.") Daß Farben selten isoliert, sondern im Zusammenhang mit anderen Farben, wahrgenommen werden, haben die Schüler bereits erkannt und in produktive Arbeit umgesetzt.    Menzel setzte in seinem Bild verschiedene Valeurs ein, die in Abstufungen oder Trübungen - erreicht durch die Mischung mit schwarz, weiß, oder anderen Farbtönen - eine ganz bestimmte Bildatmosphäre schaffen.    Nachdem die eindeutigeren, "lautstärkeren" Farbklänge, wie z.B. Signalfarben und Komplementär-Farben, erarbeitet worden sind, ist eine Sensibilisierung für weniger kontrastreiche Farbenzusammensetzungen und deren ruhigeren Wirkungen, die eine längere Betrachtung verlangen, ein folgerichtiger Schritt auf dem Weg zur geschlossenen Bildbetrachtung und Bildanalyse in den kommenden Klassenstuf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lang w:val="de-DE"/>
        </w:rPr>
      </w:pPr>
      <w:r>
        <w:rPr>
          <w:rFonts w:ascii="Arial" w:hAnsi="Arial"/>
          <w:sz w:val="24"/>
          <w:lang w:val="de-DE"/>
        </w:rPr>
        <w:t>Anschließend an die bereits erläuterte Diskussion dient eine praktische Phase der intensive produktive Auseinandersetzung mit dem Bild und der Übung von Fertigkeiten in der Maltech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lang w:val="de-DE"/>
        </w:rPr>
      </w:pPr>
      <w:r>
        <w:rPr>
          <w:rFonts w:ascii="Arial" w:hAnsi="Arial"/>
          <w:sz w:val="24"/>
          <w:lang w:val="de-DE"/>
        </w:rPr>
        <w:t>In der letzten Phase der Stunde sollen die neu erworbenen Erkenntnisse über Menzels Gestaltungsmittel auf das Bild zurückbezogen werden.    Die subjektiven Einschätzungen von der Einstiegsphase werden in dieser zusammenfassenden Betrachtung ihre objektive Bestätigung fin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lang w:val="de-DE"/>
        </w:rPr>
      </w:pPr>
      <w:r>
        <w:rPr>
          <w:rFonts w:ascii="Arial" w:hAnsi="Arial"/>
          <w:sz w:val="24"/>
          <w:lang w:val="de-DE"/>
        </w:rPr>
        <w:t>LERNZIELE</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lang w:val="de-DE"/>
        </w:rPr>
      </w:pPr>
      <w:r>
        <w:rPr>
          <w:rFonts w:ascii="Arial" w:hAnsi="Arial"/>
          <w:sz w:val="24"/>
          <w:lang w:val="de-DE"/>
        </w:rPr>
        <w:t>Die Schüler, sollen das Bild "Wohnzimmer mit Menzels Schwester" als die Darstellung eines psychologischen Zustandes eines heranwachsenden Mädchens im Zwiespalt zwischen Familienleben und Außenwelt erfassen.</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lang w:val="de-DE"/>
        </w:rPr>
      </w:pPr>
      <w:r>
        <w:rPr>
          <w:rFonts w:ascii="Arial" w:hAnsi="Arial"/>
          <w:sz w:val="24"/>
          <w:lang w:val="de-DE"/>
        </w:rPr>
        <w:t>Sie sollen die wichtigsten Bildelemente erfassen und benennen.</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lang w:val="de-DE"/>
        </w:rPr>
      </w:pPr>
      <w:r>
        <w:rPr>
          <w:rFonts w:ascii="Arial" w:hAnsi="Arial"/>
          <w:sz w:val="24"/>
          <w:lang w:val="de-DE"/>
        </w:rPr>
        <w:t>Sie sollen bestimmte Gestaltungselemente, nie die Farben, die Malweise und die Komposition des Bildes benennen und beschreiben, und die Wirkung dieser Gestaltungselemente, insbesondere der Farbe und Malwiese, beschreiben, am Bild belegen, und in praktischer Arbeit nachvollziehen.</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lang w:val="de-DE"/>
        </w:rPr>
      </w:pPr>
      <w:r>
        <w:rPr>
          <w:rFonts w:ascii="Arial" w:hAnsi="Arial"/>
          <w:sz w:val="24"/>
          <w:lang w:val="de-DE"/>
        </w:rPr>
        <w:t>Sie sollen in Ansätzen die Bedeutung von bestimmten semantischen Elementen (Mimik, Gestik, Körperhaltung) erarbeiten und in Beziehung zur Bildaussage setzen.</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lang w:val="de-DE"/>
        </w:rPr>
      </w:pPr>
      <w:r>
        <w:rPr>
          <w:rFonts w:ascii="Arial" w:hAnsi="Arial"/>
          <w:sz w:val="24"/>
          <w:lang w:val="de-DE"/>
        </w:rPr>
        <w:t>(Sie sollen ihre eigene Lebenssituation zu der des Mädchens in Beziehung setzen, um dadurch zu einer vertieften Selbsterkenntnis zu gelangen, und um ihr Interesse an der bildende Kunst zu intensiviere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lang w:val="de-DE"/>
        </w:rPr>
      </w:pPr>
      <w:r>
        <w:rPr>
          <w:rFonts w:ascii="Arial" w:hAnsi="Arial"/>
          <w:sz w:val="24"/>
          <w:lang w:val="de-DE"/>
        </w:rPr>
        <w:t>METHODISCHE ÜBERLEGU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lang w:val="de-DE"/>
        </w:rPr>
      </w:pPr>
      <w:r>
        <w:rPr>
          <w:rFonts w:ascii="Arial" w:hAnsi="Arial"/>
          <w:sz w:val="24"/>
          <w:lang w:val="de-DE"/>
        </w:rPr>
        <w:t>Die Schüler bekommen am Anfang der Stunde nur das Mädchen - einen Ausschnitt des Bildes - zu sehen.    Sie sollen Vermutungen über die Situation, in der das Mädchen sich befindet, über seine Gedanken, und über mögliche Inhalte des Hintergrundes, anstellen.    Sie sollen durch die Reduzierung auf einen Ausschnitt gezwungen sich nur auf das Mädchen zu konzentrieren. Der rätselhafte Charakter, des Einstiegs ist nicht nur der Motivation dienlich, sondern auch methodisch gewählt, um die Schüleraufmerksamkeit auf das Wesentliche zu fokussieren und ein zu rasches Überfliegen des Bildes zu vermeiden. Eine Stillarbeit am Anfang, in der die Schüler auf einem vorbereiteten Blatt, auf dem nur das Mädchen zu sehen wäre, eine Umgebung erfinden und malen sollten, ist von mir verworfen worden, obwohl es alle Schüler im gleichen Maße beteiligt hätte.    Dieser Einstieg hätte die Schüler zu lange mit Problemen beschäftigt, die nicht Schwerpunkt der Stunde sein sollen.</w:t>
      </w:r>
    </w:p>
    <w:p>
      <w:pPr>
        <w:pStyle w:val="Normal"/>
        <w:bidi w:val="0"/>
        <w:spacing w:lineRule="auto" w:line="360" w:before="0" w:after="120"/>
        <w:jc w:val="both"/>
        <w:rPr>
          <w:lang w:val="de-DE"/>
        </w:rPr>
      </w:pPr>
      <w:r>
        <w:rPr>
          <w:rFonts w:ascii="Arial" w:hAnsi="Arial"/>
          <w:sz w:val="24"/>
          <w:lang w:val="de-DE"/>
        </w:rPr>
        <w:t>Das Bild wird in Form einer Din A-2 Farbkopie, und eines auf Din A-2 vergrößerten Ausschnittes, der Klasse vorgeführt. Aus mehreren Gründen wird kein Dia gezeigt.    Ein Dia verfälscht noch weiter das, was ohnehin kein Original ist.    Sollte den Schülern in München das Original einmal begegnen, -,würden sie feststellen, daß die Maße 46 x 31,6 cm sogar noch kleiner sind, als die Reproduktion, die sie einmal in der Schule gesehen haben.    Wenn wir aus didaktischer Sicht ein genaueres Hinsehen und Beobachten fordern, ist es wichtig, die Schüler auch im Klassenzimmer nicht an überlebensgroße Darbietungen zu gewöhnen.    Dafür muß aber auch berücksichtigt werden, daß eine Reproduktion in diesem Format die Schüler, die hinten sitzen, benachteiligt.    Deshalb wird der Aussehnitt mit dem Mädchen für den Einstieg ein zweites Mal vergrößert. Aus unterrichtspragmatischer Sicht besteht in einem halbabgedunkelten Klassenraum, in dem ein Dia gezeigt wird, eher die Gefahr, daß die für die praktische Phase bereitgestellten Wassergefäße umgekippt werden - keine Seltenheit in dieser Klasse!    Auch die Erstellung eines Tafelbildes soll von den Schülern verfolgt werden können.</w:t>
      </w:r>
    </w:p>
    <w:p>
      <w:pPr>
        <w:pStyle w:val="Normal"/>
        <w:bidi w:val="0"/>
        <w:spacing w:lineRule="auto" w:line="360" w:before="0" w:after="120"/>
        <w:jc w:val="both"/>
        <w:rPr/>
      </w:pPr>
      <w:r>
        <w:rPr>
          <w:rFonts w:ascii="Arial" w:hAnsi="Arial"/>
          <w:sz w:val="24"/>
          <w:lang w:val="de-DE"/>
        </w:rPr>
        <w:t>Nach dem kurzen Einstieg in den Bildausschnitt wird das Bild "enthüllt".    Die Schüler sollen beschreiben, was sie sehen.    Die wichtigsten Bildelemente werden an der Tafel gegliedert festgehalten.    Diese Gliederung soll die Strukturierung des analytischen Denkens und die Fähigkeit zur logischen Bilderschließung unterstützen und als Ergebnissicherung dienen.</w:t>
      </w:r>
    </w:p>
    <w:p>
      <w:pPr>
        <w:pStyle w:val="Normal"/>
        <w:bidi w:val="0"/>
        <w:spacing w:lineRule="auto" w:line="360" w:before="0" w:after="120"/>
        <w:jc w:val="both"/>
        <w:rPr/>
      </w:pPr>
      <w:r>
        <w:rPr>
          <w:rFonts w:ascii="Arial" w:hAnsi="Arial"/>
          <w:sz w:val="24"/>
          <w:lang w:val="de-DE"/>
        </w:rPr>
        <w:t>Im nächsten Schritt soll auf die gestalterischen Mittel eingegangen werden.    Die Schüler sollen beschreiben, wie das Bild aufgeteilt ist - Licht und Schatten, Helligkeit und Dunkelheit, grober und feiner Pinselduktus, usw. sollen von den Schülern erarbeitet und an der Tafel festgehalten werden.    Der Tafelanschrieb wird in dieser Stunde von mir durchgeführt, da sonst sehr viel Unruhe entstehen könnte, und zu viel Zeit in Anspruch genommen werden würd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lang w:val="de-DE"/>
        </w:rPr>
      </w:pPr>
      <w:r>
        <w:rPr>
          <w:rFonts w:ascii="Arial" w:hAnsi="Arial"/>
          <w:sz w:val="24"/>
          <w:lang w:val="de-DE"/>
        </w:rPr>
        <w:t>Als nächstes ist eine praktische Phase geplant.    Die Schüler sollen anhand von vorbereiteten Arbeitsblätter einen kleinen Ausschnitt des Bildes in vergrößertem Format malen.    So werden gestalterische Aspekte wie Farbe und Malweise genauer beobachtet und nachvollzogen.    Jeder Schüler bekommt einen anderen Ausschnitt vom Bild.    Dadurch kann eine Binnendifferenzierung vorgenommen werden: R, z.B.- wird einen Ausschnitt vom Gesicht des Mädchens bekommen, da sie eine weiterent-wickelte Maltechnik beherrscht, während D und Seinen Ausschnitt aus einem breitflächigeren Teil des Bildes bekommen.    In dieser Phase ist Gruppen- oder Partnerarbeit keine sinnvolle Alternative, weder aus organisatorischen Gründen, noch von gewünschten Ergebnissen her.    Eine Vielfalt von Ergebnissen ist beabsichti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pPr>
      <w:r>
        <w:rPr>
          <w:rFonts w:ascii="Arial" w:hAnsi="Arial"/>
          <w:sz w:val="24"/>
          <w:lang w:val="de-DE"/>
        </w:rPr>
        <w:t>Die Erfahrungen mit verschiedenen Bildausschnitten werden in der nächsten Phase wieder zusammengetragen zu einem Gesamteindruck.    Die gemalten Farbauszüge einiger Schüler werden einzeln von- der gesamten Klasse betrachtet und beschrieben.    Es soll jetzt überlegt werden, in welchem Zusammenhang die erarbeiteten gestalterischen und inhaltlichen Mittel mit der Bildaussage Menzels ste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lang w:val="de-DE"/>
        </w:rPr>
      </w:pPr>
      <w:r>
        <w:rPr>
          <w:rFonts w:ascii="Arial" w:hAnsi="Arial"/>
          <w:sz w:val="24"/>
          <w:lang w:val="de-DE"/>
        </w:rPr>
        <w:t>Wenn die Zeit noch reicht, sollen die Schüler sich zu der biographischen Information, daß Menzel diese Bild nicht ausstellen wollte, äuß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lang w:val="de-DE"/>
        </w:rPr>
      </w:pPr>
      <w:r>
        <w:rPr>
          <w:rFonts w:ascii="Arial" w:hAnsi="Arial"/>
          <w:sz w:val="24"/>
          <w:lang w:val="de-DE"/>
        </w:rPr>
        <w:t>Die Schüler sollen als Hausaufgabe die eventuell noch nicht fertiggestellten Arbeitsbögen als Hausaufgabe zu Ende ma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both"/>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lang w:val="de-DE"/>
        </w:rPr>
      </w:pPr>
      <w:r>
        <w:rPr>
          <w:rFonts w:ascii="Arial" w:hAnsi="Arial"/>
          <w:sz w:val="24"/>
          <w:lang w:val="de-DE"/>
        </w:rPr>
        <w:t>GEPLANTER UNTERRICHTSVERLAU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w:r>
    </w:p>
    <w:p>
      <w:pPr>
        <w:pStyle w:val="Normal"/>
        <w:tabs>
          <w:tab w:val="clear" w:pos="720"/>
          <w:tab w:val="left" w:pos="1584" w:leader="none"/>
          <w:tab w:val="left" w:pos="6912" w:leader="none"/>
          <w:tab w:val="left" w:pos="7776" w:leader="none"/>
        </w:tabs>
        <w:bidi w:val="0"/>
        <w:spacing w:lineRule="auto" w:line="360" w:before="0" w:after="120"/>
        <w:ind w:right="-1250" w:hanging="0"/>
        <w:jc w:val="left"/>
        <w:rPr>
          <w:lang w:val="de-DE"/>
        </w:rPr>
      </w:pPr>
      <w:r>
        <w:rPr>
          <w:rFonts w:ascii="Arial" w:hAnsi="Arial"/>
          <w:sz w:val="24"/>
          <w:lang w:val="de-DE"/>
        </w:rPr>
        <w:t>BEGRÜßUNG</w:t>
      </w:r>
    </w:p>
    <w:p>
      <w:pPr>
        <w:pStyle w:val="Normal"/>
        <w:tabs>
          <w:tab w:val="clear" w:pos="720"/>
          <w:tab w:val="left" w:pos="1584" w:leader="none"/>
          <w:tab w:val="left" w:pos="6912" w:leader="none"/>
          <w:tab w:val="left" w:pos="7776" w:leader="none"/>
        </w:tabs>
        <w:bidi w:val="0"/>
        <w:spacing w:lineRule="auto" w:line="360" w:before="0" w:after="120"/>
        <w:ind w:right="-1250" w:hanging="0"/>
        <w:jc w:val="left"/>
        <w:rPr>
          <w:rFonts w:ascii="Arial" w:hAnsi="Arial"/>
          <w:sz w:val="24"/>
          <w:lang w:val="de-DE"/>
        </w:rPr>
      </w:pPr>
      <w:r>
        <w:rPr>
          <w:rFonts w:ascii="Arial" w:hAnsi="Arial"/>
          <w:sz w:val="24"/>
          <w:lang w:val="de-DE"/>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84150</wp:posOffset>
                </wp:positionV>
                <wp:extent cx="5852160" cy="0"/>
                <wp:effectExtent l="5080" t="5080" r="5080" b="5080"/>
                <wp:wrapNone/>
                <wp:docPr id="1" name="Shape1"/>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5pt" to="460.75pt,14.5pt" ID="Shape1" stroked="t" o:allowincell="f" style="position:absolute">
                <v:stroke color="black" weight="9360" joinstyle="round" endcap="flat"/>
                <v:fill o:detectmouseclick="t" on="false"/>
                <w10:wrap type="none"/>
              </v:line>
            </w:pict>
          </mc:Fallback>
        </mc:AlternateContent>
      </w:r>
    </w:p>
    <w:p>
      <w:pPr>
        <w:pStyle w:val="Normal"/>
        <w:tabs>
          <w:tab w:val="clear" w:pos="720"/>
          <w:tab w:val="left" w:pos="1584" w:leader="none"/>
          <w:tab w:val="left" w:pos="6912" w:leader="none"/>
          <w:tab w:val="left" w:pos="7776" w:leader="none"/>
        </w:tabs>
        <w:bidi w:val="0"/>
        <w:spacing w:lineRule="auto" w:line="360" w:before="0" w:after="120"/>
        <w:ind w:right="-1250" w:hanging="0"/>
        <w:jc w:val="left"/>
        <w:rPr>
          <w:lang w:val="de-DE"/>
        </w:rPr>
      </w:pPr>
      <w:r>
        <w:rPr>
          <w:rFonts w:ascii="Arial" w:hAnsi="Arial"/>
          <w:sz w:val="24"/>
          <w:lang w:val="de-DE"/>
        </w:rPr>
        <w:t>PHASE 1</w:t>
        <w:tab/>
        <w:t>Einstieg:</w:t>
        <w:tab/>
        <w:t>LUG</w:t>
        <w:tab/>
        <w:t>Bildausschnitt</w:t>
      </w:r>
    </w:p>
    <w:p>
      <w:pPr>
        <w:pStyle w:val="Normal"/>
        <w:tabs>
          <w:tab w:val="clear" w:pos="720"/>
          <w:tab w:val="left" w:pos="1872" w:leader="none"/>
          <w:tab w:val="left" w:pos="6912" w:leader="none"/>
          <w:tab w:val="left" w:pos="7776" w:leader="none"/>
        </w:tabs>
        <w:bidi w:val="0"/>
        <w:spacing w:lineRule="auto" w:line="360" w:before="0" w:after="120"/>
        <w:ind w:right="-1250" w:hanging="0"/>
        <w:jc w:val="left"/>
        <w:rPr>
          <w:lang w:val="de-DE"/>
        </w:rPr>
      </w:pPr>
      <w:r>
        <w:rPr>
          <w:rFonts w:ascii="Arial" w:hAnsi="Arial"/>
          <w:sz w:val="24"/>
          <w:lang w:val="de-DE"/>
        </w:rPr>
        <w:tab/>
        <w:t>Präsentation des Bildausschnittes</w:t>
      </w:r>
    </w:p>
    <w:p>
      <w:pPr>
        <w:pStyle w:val="Normal"/>
        <w:tabs>
          <w:tab w:val="clear" w:pos="720"/>
          <w:tab w:val="left" w:pos="1872" w:leader="none"/>
          <w:tab w:val="left" w:pos="6912" w:leader="none"/>
          <w:tab w:val="left" w:pos="7776" w:leader="none"/>
        </w:tabs>
        <w:bidi w:val="0"/>
        <w:spacing w:lineRule="auto" w:line="360" w:before="0" w:after="120"/>
        <w:ind w:right="-1250" w:hanging="0"/>
        <w:jc w:val="left"/>
        <w:rPr>
          <w:lang w:val="de-DE"/>
        </w:rPr>
      </w:pPr>
      <w:r>
        <w:rPr>
          <w:rFonts w:ascii="Arial" w:hAnsi="Arial"/>
          <w:sz w:val="24"/>
          <w:lang w:val="de-DE"/>
        </w:rPr>
        <w:tab/>
        <w:t>Schüler äußern Vermutungen über</w:t>
      </w:r>
    </w:p>
    <w:p>
      <w:pPr>
        <w:pStyle w:val="Normal"/>
        <w:tabs>
          <w:tab w:val="clear" w:pos="720"/>
          <w:tab w:val="left" w:pos="1872" w:leader="none"/>
          <w:tab w:val="left" w:pos="6912" w:leader="none"/>
          <w:tab w:val="left" w:pos="7776" w:leader="none"/>
        </w:tabs>
        <w:bidi w:val="0"/>
        <w:spacing w:lineRule="auto" w:line="360" w:before="0" w:after="120"/>
        <w:ind w:right="-1250" w:hanging="0"/>
        <w:jc w:val="left"/>
        <w:rPr>
          <w:lang w:val="de-DE"/>
        </w:rPr>
      </w:pPr>
      <w:r>
        <w:rPr>
          <w:rFonts w:ascii="Arial" w:hAnsi="Arial"/>
          <w:sz w:val="24"/>
          <w:lang w:val="de-DE"/>
        </w:rPr>
        <w:tab/>
        <w:t>das Mädchen</w:t>
      </w:r>
    </w:p>
    <w:p>
      <w:pPr>
        <w:pStyle w:val="Normal"/>
        <w:tabs>
          <w:tab w:val="clear" w:pos="720"/>
          <w:tab w:val="left" w:pos="1872" w:leader="none"/>
          <w:tab w:val="left" w:pos="6912" w:leader="none"/>
          <w:tab w:val="left" w:pos="7776" w:leader="none"/>
        </w:tabs>
        <w:bidi w:val="0"/>
        <w:spacing w:lineRule="auto" w:line="360" w:before="0" w:after="120"/>
        <w:ind w:right="-1250" w:hanging="0"/>
        <w:jc w:val="left"/>
        <w:rPr>
          <w:rFonts w:ascii="Arial" w:hAnsi="Arial"/>
          <w:sz w:val="24"/>
          <w:lang w:val="de-DE"/>
        </w:rPr>
      </w:pPr>
      <w:r>
        <w:rPr>
          <w:rFonts w:ascii="Arial" w:hAnsi="Arial"/>
          <w:sz w:val="24"/>
          <w:lang w:val="de-DE"/>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9370</wp:posOffset>
                </wp:positionV>
                <wp:extent cx="5852160" cy="0"/>
                <wp:effectExtent l="5080" t="5080" r="5080" b="5080"/>
                <wp:wrapNone/>
                <wp:docPr id="2" name="Shape2"/>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pt" to="460.75pt,3.1pt" ID="Shape2" stroked="t" o:allowincell="f" style="position:absolute">
                <v:stroke color="black" weight="9360" joinstyle="round" endcap="flat"/>
                <v:fill o:detectmouseclick="t" on="false"/>
                <w10:wrap type="none"/>
              </v:line>
            </w:pict>
          </mc:Fallback>
        </mc:AlternateContent>
      </w:r>
    </w:p>
    <w:p>
      <w:pPr>
        <w:pStyle w:val="Normal"/>
        <w:tabs>
          <w:tab w:val="clear" w:pos="720"/>
          <w:tab w:val="left" w:pos="1584" w:leader="none"/>
          <w:tab w:val="left" w:pos="6912" w:leader="none"/>
          <w:tab w:val="left" w:pos="7776" w:leader="none"/>
        </w:tabs>
        <w:bidi w:val="0"/>
        <w:spacing w:lineRule="auto" w:line="360" w:before="0" w:after="120"/>
        <w:ind w:right="-1250" w:hanging="0"/>
        <w:jc w:val="left"/>
        <w:rPr>
          <w:lang w:val="de-DE"/>
        </w:rPr>
      </w:pPr>
      <w:r>
        <w:rPr>
          <w:rFonts w:ascii="Arial" w:hAnsi="Arial"/>
          <w:sz w:val="24"/>
          <w:lang w:val="de-DE"/>
        </w:rPr>
        <w:t>PHASE 11</w:t>
        <w:tab/>
        <w:t>Erarbeitung:</w:t>
        <w:tab/>
        <w:t>ELG</w:t>
        <w:tab/>
        <w:t>Bild/Tafel</w:t>
      </w:r>
    </w:p>
    <w:p>
      <w:pPr>
        <w:pStyle w:val="Normal"/>
        <w:tabs>
          <w:tab w:val="clear" w:pos="720"/>
          <w:tab w:val="left" w:pos="1872" w:leader="none"/>
          <w:tab w:val="left" w:pos="6912" w:leader="none"/>
          <w:tab w:val="left" w:pos="7776" w:leader="none"/>
        </w:tabs>
        <w:bidi w:val="0"/>
        <w:spacing w:lineRule="auto" w:line="360" w:before="0" w:after="120"/>
        <w:ind w:right="-1250" w:hanging="0"/>
        <w:jc w:val="left"/>
        <w:rPr>
          <w:lang w:val="de-DE"/>
        </w:rPr>
      </w:pPr>
      <w:r>
        <w:rPr>
          <w:rFonts w:ascii="Arial" w:hAnsi="Arial"/>
          <w:sz w:val="24"/>
          <w:lang w:val="de-DE"/>
        </w:rPr>
        <w:tab/>
        <w:t>Beschreibung des Bildes</w:t>
      </w:r>
    </w:p>
    <w:p>
      <w:pPr>
        <w:pStyle w:val="Normal"/>
        <w:tabs>
          <w:tab w:val="clear" w:pos="720"/>
          <w:tab w:val="left" w:pos="1872" w:leader="none"/>
          <w:tab w:val="left" w:pos="6912" w:leader="none"/>
          <w:tab w:val="left" w:pos="7776" w:leader="none"/>
        </w:tabs>
        <w:bidi w:val="0"/>
        <w:spacing w:lineRule="auto" w:line="360" w:before="0" w:after="120"/>
        <w:ind w:right="-1250" w:hanging="0"/>
        <w:jc w:val="left"/>
        <w:rPr>
          <w:lang w:val="de-DE"/>
        </w:rPr>
      </w:pPr>
      <w:r>
        <w:rPr>
          <w:rFonts w:ascii="Arial" w:hAnsi="Arial"/>
          <w:sz w:val="24"/>
          <w:lang w:val="de-DE"/>
        </w:rPr>
        <w:tab/>
        <w:t>Bildkomponenten werden geordnet</w:t>
      </w:r>
    </w:p>
    <w:p>
      <w:pPr>
        <w:pStyle w:val="Normal"/>
        <w:tabs>
          <w:tab w:val="clear" w:pos="720"/>
          <w:tab w:val="left" w:pos="1872" w:leader="none"/>
          <w:tab w:val="left" w:pos="6912" w:leader="none"/>
          <w:tab w:val="left" w:pos="7776" w:leader="none"/>
        </w:tabs>
        <w:bidi w:val="0"/>
        <w:spacing w:lineRule="auto" w:line="360" w:before="0" w:after="120"/>
        <w:ind w:right="-1250" w:hanging="0"/>
        <w:jc w:val="left"/>
        <w:rPr>
          <w:lang w:val="de-DE"/>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34950</wp:posOffset>
                </wp:positionV>
                <wp:extent cx="5760720" cy="0"/>
                <wp:effectExtent l="5080" t="5080" r="5080" b="5080"/>
                <wp:wrapNone/>
                <wp:docPr id="3" name="Shape3"/>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5pt" to="453.55pt,18.5pt" ID="Shape3" stroked="t" o:allowincell="f" style="position:absolute">
                <v:stroke color="black" weight="9360" joinstyle="round" endcap="flat"/>
                <v:fill o:detectmouseclick="t" on="false"/>
                <w10:wrap type="none"/>
              </v:line>
            </w:pict>
          </mc:Fallback>
        </mc:AlternateContent>
      </w:r>
      <w:r>
        <w:rPr>
          <w:rFonts w:ascii="Arial" w:hAnsi="Arial"/>
          <w:sz w:val="24"/>
          <w:lang w:val="de-DE"/>
        </w:rPr>
        <w:tab/>
        <w:t>und an der Tafel festgehalten</w:t>
      </w:r>
    </w:p>
    <w:p>
      <w:pPr>
        <w:pStyle w:val="Normal"/>
        <w:tabs>
          <w:tab w:val="clear" w:pos="720"/>
          <w:tab w:val="left" w:pos="1728" w:leader="none"/>
          <w:tab w:val="left" w:pos="7056" w:leader="none"/>
          <w:tab w:val="left" w:pos="7920" w:leader="none"/>
        </w:tabs>
        <w:bidi w:val="0"/>
        <w:spacing w:lineRule="auto" w:line="360" w:before="0" w:after="120"/>
        <w:ind w:right="-1250" w:hanging="0"/>
        <w:jc w:val="left"/>
        <w:rPr>
          <w:lang w:val="de-DE"/>
        </w:rPr>
      </w:pPr>
      <w:r>
        <w:rPr>
          <w:rFonts w:ascii="Arial" w:hAnsi="Arial"/>
          <w:sz w:val="24"/>
          <w:lang w:val="de-DE"/>
        </w:rPr>
        <w:t>PHASE III</w:t>
        <w:tab/>
        <w:t>Erarbeitung:</w:t>
        <w:tab/>
        <w:t>ELG</w:t>
        <w:tab/>
        <w:t>Bild//Tafel</w:t>
      </w:r>
    </w:p>
    <w:p>
      <w:pPr>
        <w:pStyle w:val="Normal"/>
        <w:tabs>
          <w:tab w:val="clear" w:pos="720"/>
          <w:tab w:val="left" w:pos="2016" w:leader="none"/>
          <w:tab w:val="left" w:pos="7056" w:leader="none"/>
          <w:tab w:val="left" w:pos="7920" w:leader="none"/>
        </w:tabs>
        <w:bidi w:val="0"/>
        <w:spacing w:lineRule="auto" w:line="360" w:before="0" w:after="120"/>
        <w:ind w:right="-1250" w:hanging="0"/>
        <w:jc w:val="left"/>
        <w:rPr>
          <w:lang w:val="de-DE"/>
        </w:rPr>
      </w:pPr>
      <w:r>
        <w:rPr>
          <w:rFonts w:ascii="Arial" w:hAnsi="Arial"/>
          <w:sz w:val="24"/>
          <w:lang w:val="de-DE"/>
        </w:rPr>
        <w:tab/>
        <w:t>Beschreibung und Ordnung der</w:t>
      </w:r>
    </w:p>
    <w:p>
      <w:pPr>
        <w:pStyle w:val="Normal"/>
        <w:tabs>
          <w:tab w:val="clear" w:pos="720"/>
          <w:tab w:val="left" w:pos="2016" w:leader="none"/>
          <w:tab w:val="left" w:pos="7056" w:leader="none"/>
          <w:tab w:val="left" w:pos="7920" w:leader="none"/>
        </w:tabs>
        <w:bidi w:val="0"/>
        <w:spacing w:lineRule="auto" w:line="360" w:before="0" w:after="120"/>
        <w:ind w:right="-1250" w:hanging="0"/>
        <w:jc w:val="left"/>
        <w:rPr>
          <w:lang w:val="de-DE"/>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20980</wp:posOffset>
                </wp:positionV>
                <wp:extent cx="5852160" cy="0"/>
                <wp:effectExtent l="5080" t="5080" r="5080" b="5080"/>
                <wp:wrapNone/>
                <wp:docPr id="4" name="Shape4"/>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7.4pt" to="460.75pt,17.4pt" ID="Shape4" stroked="t" o:allowincell="f" style="position:absolute">
                <v:stroke color="black" weight="9360" joinstyle="round" endcap="flat"/>
                <v:fill o:detectmouseclick="t" on="false"/>
                <w10:wrap type="none"/>
              </v:line>
            </w:pict>
          </mc:Fallback>
        </mc:AlternateContent>
      </w:r>
      <w:r>
        <w:rPr>
          <w:rFonts w:ascii="Arial" w:hAnsi="Arial"/>
          <w:sz w:val="24"/>
          <w:lang w:val="de-DE"/>
        </w:rPr>
        <w:tab/>
        <w:t>Gestaltungsmittel</w:t>
      </w:r>
    </w:p>
    <w:p>
      <w:pPr>
        <w:pStyle w:val="Normal"/>
        <w:tabs>
          <w:tab w:val="clear" w:pos="720"/>
          <w:tab w:val="left" w:pos="1728" w:leader="none"/>
          <w:tab w:val="left" w:pos="7056" w:leader="none"/>
          <w:tab w:val="left" w:pos="7920" w:leader="none"/>
        </w:tabs>
        <w:bidi w:val="0"/>
        <w:spacing w:lineRule="auto" w:line="360" w:before="0" w:after="120"/>
        <w:ind w:right="-1250" w:hanging="0"/>
        <w:jc w:val="left"/>
        <w:rPr>
          <w:lang w:val="de-DE"/>
        </w:rPr>
      </w:pPr>
      <w:r>
        <w:rPr>
          <w:rFonts w:ascii="Arial" w:hAnsi="Arial"/>
          <w:sz w:val="24"/>
          <w:lang w:val="de-DE"/>
        </w:rPr>
        <w:t>PHASE IV</w:t>
        <w:tab/>
        <w:t>Praktische Übung:</w:t>
        <w:tab/>
        <w:t>SA</w:t>
        <w:tab/>
        <w:t>Deckfarben/</w:t>
      </w:r>
    </w:p>
    <w:p>
      <w:pPr>
        <w:pStyle w:val="Normal"/>
        <w:tabs>
          <w:tab w:val="clear" w:pos="720"/>
          <w:tab w:val="left" w:pos="2016" w:leader="none"/>
          <w:tab w:val="left" w:pos="7056" w:leader="none"/>
          <w:tab w:val="left" w:pos="7920" w:leader="none"/>
        </w:tabs>
        <w:bidi w:val="0"/>
        <w:spacing w:lineRule="auto" w:line="360" w:before="0" w:after="120"/>
        <w:ind w:right="-1250" w:hanging="0"/>
        <w:jc w:val="left"/>
        <w:rPr>
          <w:lang w:val="de-DE"/>
        </w:rPr>
      </w:pPr>
      <w:r>
        <w:rPr>
          <w:rFonts w:ascii="Arial" w:hAnsi="Arial"/>
          <w:sz w:val="24"/>
          <w:lang w:val="de-DE"/>
        </w:rPr>
        <w:tab/>
        <w:t>genaue Wiedergabe des vorgegebenen</w:t>
        <w:tab/>
        <w:tab/>
        <w:t>Arbeitsbogen</w:t>
      </w:r>
    </w:p>
    <w:p>
      <w:pPr>
        <w:pStyle w:val="Normal"/>
        <w:tabs>
          <w:tab w:val="clear" w:pos="720"/>
          <w:tab w:val="left" w:pos="2016" w:leader="none"/>
          <w:tab w:val="left" w:pos="7056" w:leader="none"/>
          <w:tab w:val="left" w:pos="7920" w:leader="none"/>
        </w:tabs>
        <w:bidi w:val="0"/>
        <w:spacing w:lineRule="auto" w:line="360" w:before="0" w:after="120"/>
        <w:ind w:right="-1250" w:hanging="0"/>
        <w:jc w:val="left"/>
        <w:rPr>
          <w:lang w:val="de-DE"/>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07010</wp:posOffset>
                </wp:positionV>
                <wp:extent cx="5852160" cy="0"/>
                <wp:effectExtent l="5080" t="5080" r="5080" b="5080"/>
                <wp:wrapNone/>
                <wp:docPr id="5" name="Shape5"/>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6.3pt" to="460.75pt,16.3pt" ID="Shape5" stroked="t" o:allowincell="f" style="position:absolute">
                <v:stroke color="black" weight="9360" joinstyle="round" endcap="flat"/>
                <v:fill o:detectmouseclick="t" on="false"/>
                <w10:wrap type="none"/>
              </v:line>
            </w:pict>
          </mc:Fallback>
        </mc:AlternateContent>
      </w:r>
      <w:r>
        <w:rPr>
          <w:rFonts w:ascii="Arial" w:hAnsi="Arial"/>
          <w:sz w:val="24"/>
          <w:lang w:val="de-DE"/>
        </w:rPr>
        <w:tab/>
        <w:t>Bildausschnittes</w:t>
      </w:r>
    </w:p>
    <w:p>
      <w:pPr>
        <w:pStyle w:val="Normal"/>
        <w:tabs>
          <w:tab w:val="clear" w:pos="720"/>
          <w:tab w:val="left" w:pos="1872" w:leader="none"/>
          <w:tab w:val="left" w:pos="7056" w:leader="none"/>
          <w:tab w:val="left" w:pos="7920" w:leader="none"/>
        </w:tabs>
        <w:bidi w:val="0"/>
        <w:spacing w:lineRule="auto" w:line="360" w:before="0" w:after="120"/>
        <w:ind w:right="-1250" w:hanging="0"/>
        <w:jc w:val="left"/>
        <w:rPr>
          <w:lang w:val="de-DE"/>
        </w:rPr>
      </w:pPr>
      <w:r>
        <w:rPr>
          <w:rFonts w:ascii="Arial" w:hAnsi="Arial"/>
          <w:sz w:val="24"/>
          <w:lang w:val="de-DE"/>
        </w:rPr>
        <w:t>PHASE V</w:t>
        <w:tab/>
        <w:t>Auswertung/'Sicherung:</w:t>
        <w:tab/>
        <w:t>LUG</w:t>
        <w:tab/>
        <w:t>Bild/Tafel</w:t>
      </w:r>
    </w:p>
    <w:p>
      <w:pPr>
        <w:pStyle w:val="Normal"/>
        <w:tabs>
          <w:tab w:val="clear" w:pos="720"/>
          <w:tab w:val="left" w:pos="2016" w:leader="none"/>
          <w:tab w:val="left" w:pos="7056" w:leader="none"/>
          <w:tab w:val="left" w:pos="7920" w:leader="none"/>
        </w:tabs>
        <w:bidi w:val="0"/>
        <w:spacing w:lineRule="auto" w:line="360" w:before="0" w:after="120"/>
        <w:ind w:right="-1250" w:hanging="0"/>
        <w:jc w:val="left"/>
        <w:rPr>
          <w:lang w:val="de-DE"/>
        </w:rPr>
      </w:pPr>
      <w:r>
        <w:rPr>
          <w:rFonts w:ascii="Arial" w:hAnsi="Arial"/>
          <w:sz w:val="24"/>
          <w:lang w:val="de-DE"/>
        </w:rPr>
        <w:tab/>
        <w:t>Erkenntnisse auf das Bild rückbeziehen,</w:t>
      </w:r>
    </w:p>
    <w:p>
      <w:pPr>
        <w:pStyle w:val="Normal"/>
        <w:tabs>
          <w:tab w:val="clear" w:pos="720"/>
          <w:tab w:val="left" w:pos="2016" w:leader="none"/>
          <w:tab w:val="left" w:pos="7056" w:leader="none"/>
          <w:tab w:val="left" w:pos="7920" w:leader="none"/>
        </w:tabs>
        <w:bidi w:val="0"/>
        <w:spacing w:lineRule="auto" w:line="360" w:before="0" w:after="120"/>
        <w:ind w:right="-1250" w:hanging="0"/>
        <w:jc w:val="left"/>
        <w:rPr>
          <w:lang w:val="de-DE"/>
        </w:rPr>
      </w:pPr>
      <w:r>
        <w:rPr>
          <w:rFonts w:ascii="Arial" w:hAnsi="Arial"/>
          <w:sz w:val="24"/>
          <w:lang w:val="de-DE"/>
        </w:rPr>
        <w:tab/>
        <w:t>und Ergebnisse --zusammenfas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ind w:left="720" w:right="-1250" w:hanging="0"/>
        <w:jc w:val="left"/>
        <w:rPr>
          <w:lang w:val="de-DE"/>
        </w:rPr>
      </w:pPr>
      <w:r>
        <w:rPr>
          <w:rFonts w:ascii="Arial" w:hAnsi="Arial"/>
          <w:sz w:val="24"/>
          <w:lang w:val="de-DE"/>
        </w:rPr>
        <w:t>(mögliches Ende)</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ind w:left="1728" w:right="-1250" w:hanging="1728"/>
        <w:jc w:val="both"/>
        <w:rPr>
          <w:lang w:val="de-DE"/>
        </w:rPr>
      </w:pPr>
      <w:r>
        <w:rPr>
          <w:rFonts w:ascii="Arial" w:hAnsi="Arial"/>
          <w:sz w:val="24"/>
          <w:lang w:val="de-DE"/>
        </w:rPr>
        <w:t>PHASE VI</w:t>
        <w:tab/>
        <w:t>Zusammenfassung / Stellungnahme:</w:t>
        <w:tab/>
        <w:tab/>
        <w:tab/>
        <w:t>LUG Bild/Tafel</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ind w:left="1728" w:right="-1250" w:hanging="1728"/>
        <w:jc w:val="both"/>
        <w:rPr>
          <w:lang w:val="de-DE"/>
        </w:rPr>
      </w:pPr>
      <w:r>
        <w:rPr>
          <w:rFonts w:ascii="Arial" w:hAnsi="Arial"/>
          <w:sz w:val="24"/>
          <w:lang w:val="de-DE"/>
        </w:rPr>
        <w:t xml:space="preserve"> </w:t>
      </w:r>
      <w:r>
        <w:rPr>
          <w:rFonts w:ascii="Arial" w:hAnsi="Arial"/>
          <w:sz w:val="24"/>
          <w:lang w:val="de-DE"/>
        </w:rPr>
        <w:tab/>
        <w:t>"Warum stellte Menzel das Bild nie au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ind w:right="-1250" w:hanging="0"/>
        <w:jc w:val="both"/>
        <w:rPr>
          <w:rFonts w:ascii="Arial" w:hAnsi="Arial"/>
          <w:sz w:val="24"/>
          <w:lang w:val="de-DE"/>
        </w:rPr>
      </w:pPr>
      <w:r>
        <w:rPr>
          <w:rFonts w:ascii="Arial" w:hAnsi="Arial"/>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rFonts w:ascii="Arial" w:hAnsi="Arial"/>
          <w:sz w:val="24"/>
          <w:lang w:val="de-DE"/>
        </w:rPr>
      </w:pPr>
      <w:r>
        <w:rPr>
          <w:rFonts w:ascii="Arial" w:hAnsi="Arial"/>
          <w:sz w:val="24"/>
          <w:lang w:val="de-DE"/>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8895</wp:posOffset>
                </wp:positionV>
                <wp:extent cx="5852160" cy="0"/>
                <wp:effectExtent l="5080" t="5080" r="5080" b="5080"/>
                <wp:wrapNone/>
                <wp:docPr id="6" name="Shape6"/>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85pt" to="460.75pt,3.85pt" ID="Shape6" stroked="t" o:allowincell="f" style="position:absolute">
                <v:stroke color="black" weight="9360" joinstyle="round"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lang w:val="de-DE"/>
        </w:rPr>
      </w:pPr>
      <w:r>
        <w:rPr>
          <w:rFonts w:ascii="Arial" w:hAnsi="Arial"/>
          <w:sz w:val="24"/>
          <w:lang w:val="de-DE"/>
        </w:rPr>
        <w:t>Literatur</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lang w:val="de-DE"/>
        </w:rPr>
      </w:pPr>
      <w:r>
        <w:rPr>
          <w:rFonts w:ascii="Arial" w:hAnsi="Arial"/>
          <w:sz w:val="24"/>
          <w:lang w:val="de-DE"/>
        </w:rPr>
        <w:t xml:space="preserve">Ausstellungskatalog      </w:t>
      </w:r>
      <w:r>
        <w:rPr>
          <w:rFonts w:ascii="Arial" w:hAnsi="Arial"/>
          <w:sz w:val="24"/>
          <w:u w:val="single"/>
          <w:lang w:val="de-DE"/>
        </w:rPr>
        <w:t xml:space="preserve">Graphische Sammlung Albertina: </w:t>
      </w:r>
      <w:r>
        <w:rPr>
          <w:rFonts w:ascii="Arial" w:hAnsi="Arial"/>
          <w:sz w:val="24"/>
          <w:lang w:val="de-DE"/>
        </w:rPr>
        <w:t>Adloph von Menzel 1815 - 1905, 1985.</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lang w:val="de-DE"/>
        </w:rPr>
      </w:pPr>
      <w:r>
        <w:rPr>
          <w:rFonts w:ascii="Arial" w:hAnsi="Arial"/>
          <w:sz w:val="24"/>
          <w:lang w:val="de-DE"/>
        </w:rPr>
        <w:t>Ehmer, Hermann K., "Das Schweigen der Bilder", aus: BDK- Mitteilungen, Heft 1/91</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lang w:val="de-DE"/>
        </w:rPr>
      </w:pPr>
      <w:r>
        <w:rPr>
          <w:rFonts w:ascii="Arial" w:hAnsi="Arial"/>
          <w:sz w:val="24"/>
          <w:lang w:val="de-DE"/>
        </w:rPr>
        <w:t xml:space="preserve">Grundsteine Kunst </w:t>
      </w:r>
      <w:r>
        <w:rPr>
          <w:rFonts w:ascii="Arial" w:hAnsi="Arial"/>
          <w:sz w:val="24"/>
          <w:u w:val="single"/>
          <w:lang w:val="de-DE"/>
        </w:rPr>
        <w:t>1</w:t>
      </w:r>
      <w:r>
        <w:rPr>
          <w:rFonts w:ascii="Arial" w:hAnsi="Arial"/>
          <w:sz w:val="24"/>
          <w:lang w:val="de-DE"/>
        </w:rPr>
        <w:t>, Klett, 1992.</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lang w:val="de-DE"/>
        </w:rPr>
      </w:pPr>
      <w:r>
        <w:rPr>
          <w:rFonts w:ascii="Arial" w:hAnsi="Arial"/>
          <w:sz w:val="24"/>
          <w:lang w:val="de-DE"/>
        </w:rPr>
        <w:t>Hochhuth, Rolf: Menzel Maler des Lichts Frankfurt 1991.</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lang w:val="de-DE"/>
        </w:rPr>
      </w:pPr>
      <w:r>
        <w:rPr>
          <w:rFonts w:ascii="Arial" w:hAnsi="Arial"/>
          <w:sz w:val="24"/>
          <w:lang w:val="de-DE"/>
        </w:rPr>
        <w:t xml:space="preserve">Itten, Johannes- Kunst </w:t>
      </w:r>
      <w:r>
        <w:rPr>
          <w:rFonts w:ascii="Arial" w:hAnsi="Arial"/>
          <w:sz w:val="24"/>
          <w:u w:val="single"/>
          <w:lang w:val="de-DE"/>
        </w:rPr>
        <w:t xml:space="preserve">der Farbe, </w:t>
      </w:r>
      <w:r>
        <w:rPr>
          <w:rFonts w:ascii="Arial" w:hAnsi="Arial"/>
          <w:sz w:val="24"/>
          <w:lang w:val="de-DE"/>
        </w:rPr>
        <w:t>1961.</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lang w:val="de-DE"/>
        </w:rPr>
      </w:pPr>
      <w:r>
        <w:rPr>
          <w:rFonts w:ascii="Arial" w:hAnsi="Arial"/>
          <w:sz w:val="24"/>
          <w:lang w:val="de-DE"/>
        </w:rPr>
        <w:t>Jensen, Jens Christian: Adolph Menzel, Köln, 1982.</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lang w:val="de-DE"/>
        </w:rPr>
      </w:pPr>
      <w:r>
        <w:rPr>
          <w:rFonts w:ascii="Arial" w:hAnsi="Arial"/>
          <w:sz w:val="24"/>
          <w:lang w:val="de-DE"/>
        </w:rPr>
        <w:t>Kleberger, Ilse: Preuße, Bürger und Genie: Adolph Menzel, Berlin, 1981.</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lang w:val="de-DE"/>
        </w:rPr>
      </w:pPr>
      <w:r>
        <w:rPr>
          <w:rFonts w:ascii="Arial" w:hAnsi="Arial"/>
          <w:sz w:val="24"/>
          <w:lang w:val="de-DE"/>
        </w:rPr>
        <w:t>Niedersächsischer Kultusminister: Rahmenrichtlinien für das Gymnasium. Kunst Klasse i bis 10 , Hannover 1992.</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lang w:val="de-DE"/>
        </w:rPr>
      </w:pPr>
      <w:r>
        <w:rPr>
          <w:rFonts w:ascii="Arial" w:hAnsi="Arial"/>
          <w:sz w:val="24"/>
          <w:lang w:val="de-DE"/>
        </w:rPr>
        <w:t>Otto, Gunter,. Didaktik der Ästhetischen Erziehung, Braunschweig,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jc w:val="left"/>
        <w:rPr/>
      </w:pPr>
      <w:r>
        <w:rPr/>
      </w:r>
    </w:p>
    <w:sectPr>
      <w:type w:val="nextPage"/>
      <w:pgSz w:w="11906" w:h="16838"/>
      <w:pgMar w:left="1440" w:right="1250"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 w:hAnsi="Tms Rmn" w:eastAsia="Symbol" w:cs="Tms Rm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3</Words>
  <Characters>20462</Characters>
  <CharactersWithSpaces>16662</CharactersWithSpaces>
  <Company>Uni 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13:45:00Z</dcterms:created>
  <dc:creator>Mars</dc:creator>
  <dc:description/>
  <dc:language>en-US</dc:language>
  <cp:lastModifiedBy/>
  <dcterms:modified xsi:type="dcterms:W3CDTF">1997-08-22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s</vt:lpwstr>
  </property>
</Properties>
</file>