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lang w:val="de-DE"/>
        </w:rPr>
      </w:pPr>
      <w:r>
        <w:rPr>
          <w:rFonts w:ascii="Times New Roman" w:hAnsi="Times New Roman"/>
          <w:b/>
          <w:sz w:val="28"/>
          <w:lang w:val="de-DE"/>
        </w:rPr>
        <w:t>Lehrprobenentwurf, Niedersachen, Kunst, 10 Klass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lang w:val="de-DE"/>
        </w:rPr>
      </w:pPr>
      <w:r>
        <w:rPr>
          <w:rFonts w:ascii="Times New Roman" w:hAnsi="Times New Roman"/>
          <w:b/>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lang w:val="de-DE"/>
        </w:rPr>
      </w:pPr>
      <w:r>
        <w:rPr>
          <w:rFonts w:ascii="Times New Roman" w:hAnsi="Times New Roman"/>
          <w:b/>
          <w:sz w:val="24"/>
          <w:lang w:val="de-DE"/>
        </w:rPr>
        <w:t>Entwurf zur ersten Lehrprobe im Fach Ku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lang w:val="de-DE"/>
        </w:rPr>
      </w:pPr>
      <w:r>
        <w:rPr>
          <w:rFonts w:ascii="Times New Roman" w:hAnsi="Times New Roman"/>
          <w:b/>
          <w:sz w:val="24"/>
          <w:lang w:val="de-DE"/>
        </w:rPr>
        <w:t xml:space="preserve">Thema der Unterrichtseinheit: </w:t>
      </w:r>
      <w:r>
        <w:rPr>
          <w:rFonts w:ascii="Times New Roman" w:hAnsi="Times New Roman"/>
          <w:sz w:val="24"/>
          <w:lang w:val="de-DE"/>
        </w:rPr>
        <w:t>Menschendarstell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lang w:val="de-DE"/>
        </w:rPr>
      </w:pPr>
      <w:r>
        <w:rPr>
          <w:rFonts w:ascii="Times New Roman" w:hAnsi="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left"/>
        <w:rPr>
          <w:lang w:val="de-DE"/>
        </w:rPr>
      </w:pPr>
      <w:r>
        <w:rPr>
          <w:rFonts w:ascii="Times New Roman" w:hAnsi="Times New Roman"/>
          <w:b/>
          <w:sz w:val="24"/>
          <w:lang w:val="de-DE"/>
        </w:rPr>
        <w:t>Thema der Unterrichtsstu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20" w:hanging="0"/>
        <w:jc w:val="left"/>
        <w:rPr>
          <w:lang w:val="de-DE"/>
        </w:rPr>
      </w:pPr>
      <w:r>
        <w:rPr>
          <w:rFonts w:ascii="Times New Roman" w:hAnsi="Times New Roman"/>
          <w:b/>
          <w:i/>
          <w:sz w:val="24"/>
          <w:lang w:val="de-DE"/>
        </w:rPr>
        <w:t>Vergleich der Portraitfotografie "Proletariermutter" (1928) von August Sander mit dem Ölgemälde "Mutter mit Kind" (1921) von Otto Dix im Hinblick auf den Zusammenhang zwischen frontaler Gestaltung und inhaltlicher Au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left"/>
        <w:rPr>
          <w:lang w:val="de-DE"/>
        </w:rPr>
      </w:pPr>
      <w:r>
        <w:rPr>
          <w:rFonts w:ascii="Times New Roman" w:hAnsi="Times New Roman"/>
          <w:sz w:val="24"/>
          <w:lang w:val="de-DE"/>
        </w:rPr>
        <w:t xml:space="preserve">1. </w:t>
      </w:r>
      <w:r>
        <w:rPr>
          <w:rFonts w:ascii="Times New Roman" w:hAnsi="Times New Roman"/>
          <w:b/>
          <w:sz w:val="24"/>
          <w:lang w:val="de-DE"/>
        </w:rPr>
        <w:t>Anmerkungen zur Lerngrup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lang w:val="de-DE"/>
        </w:rPr>
      </w:pPr>
      <w:r>
        <w:rPr>
          <w:rFonts w:ascii="Times New Roman" w:hAnsi="Times New Roman"/>
          <w:sz w:val="24"/>
          <w:lang w:val="de-DE"/>
        </w:rPr>
        <w:t>Die Klasse 10c ist mir seit Anfang des Jahres 1995 durch Hospitation und seit Ende Januar durch eigenen Unterricht bekannt. In dem Zeitraum vom 24. bis zum 29.Apn'l hatte ich die Möglichkeit, die zwölf Mädchen und neun Jungen während einer Klassenfahrt zu begleiten. Das gab mir die Gelegenheit, einen erweiterten Einblick in die gruppendynamischen Zusammenhänge innerhalb der Klasse vorzunehmen. Die Situation der Schüler untereinander weist große "Sympathieschwankungen" auf, die einige Außenseiter hervorbringen (Gesa, Sven, Lars) und wird insgesamt durch ein eher gemäßigtes Zusammengehörigkeitsgefühl bestimmt. Es bestätigte sich die Dominanz einiger Schüler in bestimmtem "Cliquen", die auch im Unterricht durch kollektive Störungen auffallen. An erster Position steht Alexander, der dazu tendiert, im Kunstunterricht seine außerfachlichen Interessen lautstark mit Thomas, Thilo und Norten diskutieren zu wollen. Alexander wiederholt die zehnte Klasse und wird vermutlich, ebenso wie Kerstin S. und Sven, nicht in die Kursstufe verset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lang w:val="de-DE"/>
        </w:rPr>
      </w:pPr>
      <w:r>
        <w:rPr>
          <w:rFonts w:ascii="Times New Roman" w:hAnsi="Times New Roman"/>
          <w:sz w:val="24"/>
          <w:lang w:val="de-DE"/>
        </w:rPr>
        <w:t>Tina, Anne und Änne sind prinzipiell zu einer intensiven Mitarbeit fähig und erbringen dann gut verwertbare Äußerungen, aber auch bei ihnen besteht die Gefahr der gegenseitigem Ablenkung. Kerstin S., Kerstin M. und Hille beteiligen sich hingegen aus eigener Initiative fast gar nicht am Unterrichtsgeschehen. Die Leistungen von Regina, Katharina und Gesa sind von Sprunghaftigkeit, aber auch von qualitativer Hochwertigkeit gekennzeichnet. Ein besonders interessierter Junge der Klasse ist Johannes, der allerdings in seinen Unterrichtsbeiträgen zu weitausschweifenden Ausführungen neigt und sich bei der Durch g praktischer Arbeiten zuweilen verweigert. Insgesamt tendieren die Schüler zu spontanen, jedoch meistens im Oberflächlichen verbleibenden Äußerungen, müssen demnach auf eine genaue Beobachtung und schlüssige Feststellungen hingewiesen we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lang w:val="de-DE"/>
        </w:rPr>
      </w:pPr>
      <w:r>
        <w:rPr>
          <w:rFonts w:ascii="Times New Roman" w:hAnsi="Times New Roman"/>
          <w:sz w:val="24"/>
          <w:lang w:val="de-DE"/>
        </w:rPr>
        <w:t>Insgesamt ist es in dieser Klasse notwendig, den Fragestellungen und Impulstechniken einen großen Verbindlichkeitscharakter zu geben, um die gesamte Lerngruppe zu einer konsequenten Mitarbeit zu bewegen. Die geplante Bildbesprechung wird demnach durch die Unterrichtsform des entwickelnden Lehrgesprächs geprägt sein. Weiterhin werde ich versuchen, durch eine Stillarbeitsphase die Aufmerksamkeit aller Schüler auf die Bearbeitung der Bildwerke zu zentri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lang w:val="de-DE"/>
        </w:rPr>
      </w:pPr>
      <w:r>
        <w:rPr>
          <w:rFonts w:ascii="Times New Roman" w:hAnsi="Times New Roman"/>
          <w:sz w:val="24"/>
          <w:lang w:val="de-DE"/>
        </w:rPr>
        <w:t xml:space="preserve">Das nahende Schuljahresende und das bei einigen Schülern beim Wechsel </w:t>
      </w:r>
      <w:r>
        <w:rPr>
          <w:rFonts w:ascii="Times New Roman" w:hAnsi="Times New Roman"/>
          <w:b/>
          <w:sz w:val="24"/>
          <w:lang w:val="de-DE"/>
        </w:rPr>
        <w:t xml:space="preserve">in </w:t>
      </w:r>
      <w:r>
        <w:rPr>
          <w:rFonts w:ascii="Times New Roman" w:hAnsi="Times New Roman"/>
          <w:sz w:val="24"/>
          <w:lang w:val="de-DE"/>
        </w:rPr>
        <w:t>die Kursstufe bevorstehende Abwählen des Faches Kunst wirkt sich merklich negativ auf die Arbeitsbereitschaft aus und trägt nicht unbedingt zu einem gesteigerten Leistungswillen be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76" w:hanging="576"/>
        <w:jc w:val="left"/>
        <w:rPr>
          <w:rFonts w:ascii="Times New Roman" w:hAnsi="Times New Roman"/>
          <w:sz w:val="24"/>
          <w:lang w:val="de-DE"/>
        </w:rPr>
      </w:pPr>
      <w:r>
        <w:rPr>
          <w:rFonts w:ascii="Times New Roman" w:hAnsi="Times New Roman"/>
          <w:sz w:val="24"/>
          <w:lang w:val="de-D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ind w:left="576" w:hanging="576"/>
        <w:jc w:val="left"/>
        <w:rPr>
          <w:lang w:val="de-DE"/>
        </w:rPr>
      </w:pPr>
      <w:r>
        <w:rPr>
          <w:rFonts w:ascii="Times New Roman" w:hAnsi="Times New Roman"/>
          <w:b/>
          <w:sz w:val="24"/>
          <w:lang w:val="de-DE"/>
        </w:rPr>
        <w:t>2.</w:t>
        <w:tab/>
        <w:t>Einordnung der Stunde in den Unterrichtszusammenh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 xml:space="preserve">Das Thema Menschendarstellung ist für die zehnte Klasse verbindlich vorgesehen (RRL, S. 11) In den vorhergehenden Stunden wurden Ansätze grundlegender Aspekte formalanalytischer Bearbeitungsmöglichkeiten von Portraits vermittelt. Begonnen habe ich die Unterrichtseinheit </w:t>
      </w:r>
      <w:r>
        <w:rPr>
          <w:rFonts w:ascii="Times New Roman" w:hAnsi="Times New Roman"/>
          <w:b/>
          <w:sz w:val="24"/>
          <w:lang w:val="de-DE"/>
        </w:rPr>
        <w:t xml:space="preserve">mit </w:t>
      </w:r>
      <w:r>
        <w:rPr>
          <w:rFonts w:ascii="Times New Roman" w:hAnsi="Times New Roman"/>
          <w:sz w:val="24"/>
          <w:lang w:val="de-DE"/>
        </w:rPr>
        <w:t>der Betrachtung einiger Portraitfotografien, die von Fritz Kempe aufgenommen wurden. Bei der Bearbeitung der Fotografien lernten die Schüler, daß die Aufgabe des Portraits darin besteht, menschliche Existenz in einem fixierten Augenblick zu offenbaren und dabei Aussagen über Wesen, Habitus und Gestimmtheit der abgebildeten Personen, zu ma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Fonts w:ascii="Times New Roman" w:hAnsi="Times New Roman"/>
          <w:sz w:val="24"/>
          <w:lang w:val="de-DE"/>
        </w:rPr>
        <w:t xml:space="preserve">Als weiteres Anschauungsmaterial dienten im Rahmen einer </w:t>
      </w:r>
      <w:r>
        <w:rPr>
          <w:rFonts w:ascii="Times New Roman" w:hAnsi="Times New Roman"/>
          <w:b/>
          <w:sz w:val="24"/>
          <w:lang w:val="de-DE"/>
        </w:rPr>
        <w:t xml:space="preserve">in </w:t>
      </w:r>
      <w:r>
        <w:rPr>
          <w:rFonts w:ascii="Times New Roman" w:hAnsi="Times New Roman"/>
          <w:sz w:val="24"/>
          <w:lang w:val="de-DE"/>
        </w:rPr>
        <w:t>allen zehnten Klassen durchgeführten, in fächerübergreifenden (Geschichte, Deutsch, Politik, Kunst) Behandlung des Themas "Nationalsozialismus im Dritten Reich" die typisch idealisierten Menschendarstellungen dieser Zeit. Dabei stand das Erkennen der Manipulationsfunktion im Vordergrund. Die Schüler haben am Beispiel von Dürers Kohlezeichnung "Meine Mutter" realistisches Portraitzeichnen behandelt und darüber hinaus anhand eines Portraitbildes von Amadeo Modigliani auch die Möglichkeit übertrieben verfremdeter und dadurch ausdruckssteigender Menschenabbildung kennengeler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Fonts w:ascii="Times New Roman" w:hAnsi="Times New Roman"/>
          <w:sz w:val="24"/>
          <w:lang w:val="de-DE"/>
        </w:rPr>
        <w:t>Zu den Bildbetrachtungen wurden zusätzliche Produktionsphasen durchgeführt, in denen die Schüler mehrere Portraitskizzen im Hinblick auf unterschiedliche Gesichtspunkte anfertigten. Bei den verschiedenen Arbeiten wurden Akzente auf Proportionslehre, Plastizitätswirkung und Möglichkeiten der Mimik geset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Fonts w:ascii="Times New Roman" w:hAnsi="Times New Roman"/>
          <w:sz w:val="24"/>
          <w:lang w:val="de-DE"/>
        </w:rPr>
        <w:t xml:space="preserve">In der letzten Stunde konnten die Schüler die Situation, porträtiert zu werden, selbst nachempfinden, indem sie sich gegenseitig mit einer Video-Kamera aufnahmen, wobei sie sich durch frei gewählte Posen und der Zuhilfenahme von Accessoires </w:t>
      </w:r>
      <w:r>
        <w:rPr>
          <w:rFonts w:ascii="Times New Roman" w:hAnsi="Times New Roman"/>
          <w:b/>
          <w:sz w:val="24"/>
          <w:lang w:val="de-DE"/>
        </w:rPr>
        <w:t xml:space="preserve">inszenieren </w:t>
      </w:r>
      <w:r>
        <w:rPr>
          <w:rFonts w:ascii="Times New Roman" w:hAnsi="Times New Roman"/>
          <w:sz w:val="24"/>
          <w:lang w:val="de-DE"/>
        </w:rPr>
        <w:t>sollten. Die Ergebnisse dieser gefilmten Selbstinszenierungen werden in der an die Lehrprobenstunde anschließende Unterrichtsstunde angesehen und bespro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Fonts w:ascii="Times New Roman" w:hAnsi="Times New Roman"/>
          <w:sz w:val="24"/>
          <w:lang w:val="de-DE"/>
        </w:rPr>
        <w:t>Die Lehrprobenstunde schließt die Unterrichtsreihe über Menschendarstellung ab, indem ein Vergleich zweier sich inhaltlich ähnelnder Portraits vorgenommen wird, wobei es sich bei dem einen Portrait um die Fotografie "Proletariermutter" (1928) von August Sander handelt, bei dem anderen um das Gemälde "Frau mit Kind"(1921) von Otto Dix. Die verschiedenen Medien sind der Lerngruppe demnach nicht unbekannt; neu ist hierbei der Vergleichsvorgang, der es ermöglicht aufzuzeigen, welche Mittel die Fotografie nutzt und welche die Malerei. Die Parallelen und Unterschiede der beiden Medien sind von der Lerngruppe in der Gegenüberstellung zu erkennen und zu benen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rFonts w:ascii="Times New Roman" w:hAnsi="Times New Roman"/>
          <w:sz w:val="24"/>
          <w:lang w:val="de-DE"/>
        </w:rPr>
      </w:pPr>
      <w:r>
        <w:rPr>
          <w:rFonts w:ascii="Times New Roman" w:hAnsi="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b/>
          <w:sz w:val="24"/>
          <w:lang w:val="de-DE"/>
        </w:rPr>
        <w:t>3. Didaktische Überlegu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Die sechzehnjährigen Schüler befinden sich in einem Alter, in dem sie auf der Suche nach einer eigenen Identität sind. Die Sehnsucht nach einer selbständigen Persönlichkeit erhöht ihre Sensibilität und ihr Interesse für die Darstellungen von Menschenbildern. Der allmählich einsetzende Loslösungsprozeß von der elterlichen Abhängigkeit ist als Initialpunkt für die Auswahl des Bildmaterials mit einer Konzentration auf die "Mutter und Kind"-Thematik anzuse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Mit dem Bildthema "Mutterportrait" wurde die Lerngruppe schon während der Behandlung der Kunst des Dritten Reiches und bei der Betrachtung des Bildnisses von Dürers Mutter konfrontiert. Die heutige Präsentation der zwei Mutterfiguren bedeutet demnach für die Schüler kein Kontakt mit einer völlig neuen Situationsdarstellung, sondern wird der Lerngruppe vielmehr im Sinne einer sachlogischen Progression gerecht. Die bisher von ihnen erworbenen Kenntnisse und Fähigkeiten im Bereich der Bildbetrachtung und der Fotoanalyse können in der heutigen Stunde anhand des Vergleiches Anwendung finden und die Schüler so in einem sichereren Umgang mit Bildwerken bestär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Der bestechende Realismus der frühen Arbeiten von Otto Dix, seine seit den Kriegsbildern dokumentierte Leidens- und Identifikationsfähigkeit und der angreifende Feststellungscharakter vereinigen sich in dem Portrait von 1921. Darüber hinausgehend findet sich hier ein ernüchternd objektivierendes Bildkonzept. Die zentral positionierte, in einer finsteren Umgebung hell ausgeleuchtete Mutterfigur bannt in ihrer elenden Ausstrahlung sofort den Blick des Betrachters und wird die Schüler bestimmt zur sofortigen Perceptbildung anre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Der hohe emotionale Gehalt der beiden Portraits eröffnet den Schülern gute Einstiegsmöglichkeiten bei der Bildbetrachtung. Das Portrait von Otto Dix zeigt eine verhärmte, krank aussehende Frau, der man die unbarmherzige Härte ihres Lebens sofort ansehen kann. Ihre Wangen sind hohl, der stumpfe Blick kommt aus tiefliegenden, dunkel umränderten Augen. In dieser Szene wird die Ausweglosigkeit und Monotonie 'in der Armut des Arbeiterdaseins deutlich hervorgehoben und für die Schüler wahrscheinlich als ein Anknüpfungspunkt für erste Kommmentare fungieren, die sich auf Vokabeln wie "Armut, Krankheit, Kummer" stutzen werden. Dix zeigt sich bei der Darstellung dieses Muttermotivs offenkundig solidarisch mit der Notleidenden, wobei er durch eine übergenaue Darstellung der nüchternen Realität enorme Ausdrucksweise verlei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Auffällig bei der Dix-Darstellung ist der enge Kontakt zu dem Kind, das von der Frau mit einem sorgsamen Griff direkt an ihren Oberkörper gedruckt wird. Zusätzlichen Halt bekommt das Kind durch die Position auf dem augenscheinlich schon neukeimendes Leben bergenden Bauch. Diese "Umstände" werden den Schülern vermutlich kritische Bemerkungen über die angespannte Situation der Frau entlocken. Die Fotografie von August Sander zeigt zwar ebenfalls eine Mutter aus dem Proletariermilieu, jedoch hat Sander den Anspruch eines dokumentarischen Portraits auf eine weniger dramatische und nicht so sehr auf das Elend hinweisende Art und Weise umgesetzt. Er bemühte sich um eine Typisierung der von ihm Dargestellten, wie auch in seinem ersten Werk "Antlitz der Zeit" von 1929 zu sehen ist. bei dessen Erstellen er das Ziel verfolgte, einen umfassenden exemplarischen Querschnitt durch alle Berufe, Altersgruppen. und Gesellschaftsschichten zu präsenti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 xml:space="preserve">Die "Proletariermutter"-Fotografie wirkt auf den ersten Blick zwanglos und natura. listisch, läßt jedoch beim genaueren Hinsehen einen unleugbaren Inszenierungscharakter erkennen, der den Schülern bei der direkten Vergleichspräsentation mit dem Dix-Portrait vielleicht nicht sofort auffällt. In diesem Fall müßten die Schüler auf die unterschiedliche Konstellation der abgebildeten Figuren hingewiesen werden, denn hier zeigt sich bei der Sander-Fotografie - im Vergleich zu der Dixschen, sehr engen Figurenverbindung - eine merkwürdig steife Haltung der Mutter, die ihr Kind dem Fotografen entgegenstreckt. An dieser "Gelenkstelle" soll die Frage gestellt werden, ob diese Haltung eher vom Fotografen oder von der Frau selbst inszeniert wurde. Diese stolze Präsentation des Sprößlings und die Positionierung der Frau vor der heimatlichen Haustür weisen ja auf eine gestellte Szene hin, in der sich </w:t>
      </w:r>
      <w:r>
        <w:rPr>
          <w:rFonts w:ascii="Times New Roman" w:hAnsi="Times New Roman"/>
          <w:b/>
          <w:sz w:val="24"/>
          <w:lang w:val="de-DE"/>
        </w:rPr>
        <w:t xml:space="preserve">die </w:t>
      </w:r>
      <w:r>
        <w:rPr>
          <w:rFonts w:ascii="Times New Roman" w:hAnsi="Times New Roman"/>
          <w:sz w:val="24"/>
          <w:lang w:val="de-DE"/>
        </w:rPr>
        <w:t>Proletariermutter anscheinend in ein positives Licht zu rücken versucht. An dieser Stelle kann zur Erschließung der Entstehung dieser Geste auf die eigentliche Bedeutung des Wortes "Proletarier" hingewiesen werden, denn im antiken Rom war "proletarii" diejenige Gruppe von Bürgern, deren schätzbares Vermögen den niedrigsten Zensussatz nicht erreichte, die deshalb von Steuerzahlungen befreit wurde und dessen einziger Besitz ihre Nachkommenschaft ("proles") war. Es zeigt sich also in der vorzeigenden Geste der Frau ein typisches Merkmal der gesellschaftlichen Schicht, der sie angehö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Fonts w:ascii="Times New Roman" w:hAnsi="Times New Roman"/>
          <w:sz w:val="24"/>
          <w:lang w:val="de-DE"/>
        </w:rPr>
        <w:t>Hier muß den Schülern klarwerden, daß die Frau zwar vom Fotografen als eine typische Repräsentantin ihrer gesellschaftlichen Schicht abgerichtet wurde, worauf auch der Titel hinweist, aber dennoch eigene Handlungsweisen offenbaren kann, die sie auch als Individuum kennzeichnen. Sie stellt sich für die Kamera 'in eine Positur, die nicht ihrem Alltagsleben entspricht. Hier kann die Kenntnis der Schüler über das wichtige Verhältnis vom Künstler und der porträtierten Person überprüft werden, denn an diesem Beispiel wird deutlich, daß das fotografische Portrait das Bild von jemandem ist, der weiß, daß er fotografiert wird, und das, was er mit diesem Wissen anstellt, ist genauso Bestandteil der Fotografie wie das, was er anhat oder wie er aussieht. Er ist eingebunden in einen künstlerischen Prozeß und er hat einen gewissen Einfluß auf das bildnerische Resul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Fonts w:ascii="Times New Roman" w:hAnsi="Times New Roman"/>
          <w:sz w:val="24"/>
          <w:lang w:val="de-DE"/>
        </w:rPr>
        <w:t xml:space="preserve">Wenn man sich die realistische Malweise von Dix anschaut, ist die Frage angebracht, ob er die von ihm porträtierte Frau nicht auch hätte fotografieren können und ob </w:t>
      </w:r>
      <w:r>
        <w:rPr>
          <w:rFonts w:ascii="Times New Roman" w:hAnsi="Times New Roman"/>
          <w:b/>
          <w:sz w:val="24"/>
          <w:lang w:val="de-DE"/>
        </w:rPr>
        <w:t xml:space="preserve">dies </w:t>
      </w:r>
      <w:r>
        <w:rPr>
          <w:rFonts w:ascii="Times New Roman" w:hAnsi="Times New Roman"/>
          <w:sz w:val="24"/>
          <w:lang w:val="de-DE"/>
        </w:rPr>
        <w:t>eine veränderte Bildaussage zur Folge gehabt hätte. Sicher wäre die Darstellung weniger schonungslos detailliert geworden und hätte nicht den schockierenden Charakter besessen, den das Gemälde auszeich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4. Lernzie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ind w:firstLine="288"/>
        <w:jc w:val="both"/>
        <w:rPr>
          <w:lang w:val="de-DE"/>
        </w:rPr>
      </w:pPr>
      <w:r>
        <w:rPr>
          <w:rFonts w:ascii="Times New Roman" w:hAnsi="Times New Roman"/>
          <w:sz w:val="24"/>
          <w:lang w:val="de-DE"/>
        </w:rPr>
        <w:t xml:space="preserve">Die Schüler sollen, nachdem sie bereits mit der Portraitmalerei und der Portraitfotografie im einzelnen konfrontiert wurden, nun </w:t>
      </w:r>
      <w:r>
        <w:rPr>
          <w:rFonts w:ascii="Times New Roman" w:hAnsi="Times New Roman"/>
          <w:b/>
          <w:sz w:val="24"/>
          <w:lang w:val="de-DE"/>
        </w:rPr>
        <w:t xml:space="preserve">in </w:t>
      </w:r>
      <w:r>
        <w:rPr>
          <w:rFonts w:ascii="Times New Roman" w:hAnsi="Times New Roman"/>
          <w:sz w:val="24"/>
          <w:lang w:val="de-DE"/>
        </w:rPr>
        <w:t>der direkten Gegenüberstellung Unterschiede und Parallelen der Gestaltungsmerkmale in der Darstellungsweise erkennen, benennen und belegen und sich auf diese Weise in der Bildanalyse ü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 xml:space="preserve">- In der produktionsorientierten Phase sollen die Schüler durch einen emphatischen "Einstieg" </w:t>
      </w:r>
      <w:r>
        <w:rPr>
          <w:rFonts w:ascii="Times New Roman" w:hAnsi="Times New Roman"/>
          <w:b/>
          <w:sz w:val="24"/>
          <w:lang w:val="de-DE"/>
        </w:rPr>
        <w:t xml:space="preserve">in </w:t>
      </w:r>
      <w:r>
        <w:rPr>
          <w:rFonts w:ascii="Times New Roman" w:hAnsi="Times New Roman"/>
          <w:sz w:val="24"/>
          <w:lang w:val="de-DE"/>
        </w:rPr>
        <w:t>die Thematik des Bildes die gedankliche Stimmung des Fotografen, des Malers und der abgebildeten Mütter aus deren Sicht zum Zeitpunkt der Entstehung der Portraits nachempfindend beschreib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ind w:firstLine="288"/>
        <w:jc w:val="both"/>
        <w:rPr>
          <w:lang w:val="de-DE"/>
        </w:rPr>
      </w:pPr>
      <w:r>
        <w:rPr>
          <w:rFonts w:ascii="Times New Roman" w:hAnsi="Times New Roman"/>
          <w:sz w:val="24"/>
          <w:lang w:val="de-DE"/>
        </w:rPr>
        <w:t>- Durch die Bildbeschreibung und das Aufeinanderbeziehen der verschiedenen Gestaltungselemente sollen die Schüler die inhaltliche Aussage der Bilder erkennen, benennen und beschrei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 Abschließend sollen die Schüler die mögliche Verwertbarkeit des Bildmaterials in der heutigen Zeit (Illustration, Werbung, Politik) erkennen und nen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rFonts w:ascii="Times New Roman" w:hAnsi="Times New Roman"/>
          <w:sz w:val="24"/>
          <w:lang w:val="de-DE"/>
        </w:rPr>
      </w:pPr>
      <w:r>
        <w:rPr>
          <w:rFonts w:ascii="Times New Roman" w:hAnsi="Times New Roman"/>
          <w:sz w:val="24"/>
          <w:lang w:val="de-D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ind w:left="576" w:hanging="576"/>
        <w:jc w:val="left"/>
        <w:rPr>
          <w:lang w:val="de-DE"/>
        </w:rPr>
      </w:pPr>
      <w:r>
        <w:rPr>
          <w:rFonts w:ascii="Times New Roman" w:hAnsi="Times New Roman"/>
          <w:b/>
          <w:sz w:val="24"/>
          <w:lang w:val="de-DE"/>
        </w:rPr>
        <w:t>5.</w:t>
        <w:tab/>
        <w:t>Methodische Überlegungen</w:t>
      </w:r>
    </w:p>
    <w:p>
      <w:pPr>
        <w:pStyle w:val="Normal"/>
        <w:bidi w:val="0"/>
        <w:spacing w:lineRule="auto" w:line="360" w:before="0" w:after="120"/>
        <w:jc w:val="left"/>
        <w:rPr>
          <w:lang w:val="de-DE"/>
        </w:rPr>
      </w:pPr>
      <w:r>
        <w:rPr>
          <w:rFonts w:ascii="Times New Roman" w:hAnsi="Times New Roman"/>
          <w:sz w:val="24"/>
          <w:lang w:val="de-DE"/>
        </w:rPr>
        <w:t>Die Stunde beginnt mit einer zunächst unkommentierten Präsentation des Sander-Dias. Die Überleitung zur Betrachtung des zweiten Dias von Dix wird durch die Frage "Wie könnte eine malerische Umsetzung dieses Themas aussehen?" hergestellt. Eine mögliche Erweiterung der Erstbegegnung könnte im Vortragen eines Zitates über die Dixsche oder Sandersche Arbeit bestehen. Dieser Gedanke wird nicht zur Aus gelangen, da diese Zitatvorgabe wahrscheinlich eine zu große Beeinflussung der sich unmittelbar entwickelnden Assoziationen zur Folge hätte. Ich möchte die zu erwartenden spontanen Kommentare der Lerngruppe nach dem ersten Kontakt mit dem Bildmaterial als Einstieg in eine intensivere Erarbeitung der Gestaltungsmerkmale nut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 xml:space="preserve">Um eine allseitige, konzentrierte Mitarbeit hervorzurufen, ist ein an die Phase der Perceptbildung anschließendes, entwickelndes Lehrgespräch eine angemessene Kommunikationsform. In das Percept, welches die Schüler im Zusammenspiel von Signalen, die das Bild "aussendet", und bereits vorhandenen Sinneserfahrungen bilden, fließen Erlebnisse, Wissensbestände, und Gefühlsregungen ein. Wahrscheinlich löst die Thematik des vorgeführten Bildmaterials bei den Schülern eine sofortige subjektive Reaktion aus. Die Subjektivität der verschiedenen Percepte gilt hier nicht als Störfaktor im Interpretationsprozeß, sondern wird als Ausgangspunkt der allgemeinen Interpretation benutzt. Dies ist sehr gut realisierbar, da die in den individuellen Wahrnehmungsprozessen der Lernenden entwickelten Kontexte nicht zufällig oder beliebig sind, sondern von dem strukturierenden Einfluß der Bilder gelenkt werden. Die ersten Spontanreaktionen der Schüler sollen von einem Mitschüler, der von </w:t>
      </w:r>
      <w:r>
        <w:rPr>
          <w:rFonts w:ascii="Times New Roman" w:hAnsi="Times New Roman"/>
          <w:b/>
          <w:sz w:val="24"/>
          <w:lang w:val="de-DE"/>
        </w:rPr>
        <w:t xml:space="preserve">mir </w:t>
      </w:r>
      <w:r>
        <w:rPr>
          <w:rFonts w:ascii="Times New Roman" w:hAnsi="Times New Roman"/>
          <w:sz w:val="24"/>
          <w:lang w:val="de-DE"/>
        </w:rPr>
        <w:t xml:space="preserve">an die Tafel gestellt wird, in sehr kurz gehaltenen Versionen - günstigstenfalls in einem Wort - auf DIN A4-Blättem eine schriftliche Fixierung finden. Die Blätter wurden bereits vor Beginn der Stunde mit Klebestreifen an der rechten, inneren Tafelseite befestigt. Das "Verzetteln" der ersten Äußerungen hat den Vorteil, daß sich meine Aufmerksamkeit nicht zwischen dem Erstellen des Tafelbildes und dem Einholen der Kommentare teilen muß. Die von den Schülern erwarteten Kurzformulierungen zwingen sie, ihre Ideen in klare sprachliche Formulierungen zu kleiden. Erst jetzt sollen die Schüler ihnen bekannten Analysekategorien nennen, </w:t>
      </w:r>
      <w:r>
        <w:rPr>
          <w:rFonts w:ascii="Times New Roman" w:hAnsi="Times New Roman"/>
          <w:b/>
          <w:sz w:val="24"/>
          <w:lang w:val="de-DE"/>
        </w:rPr>
        <w:t xml:space="preserve">die ich </w:t>
      </w:r>
      <w:r>
        <w:rPr>
          <w:rFonts w:ascii="Times New Roman" w:hAnsi="Times New Roman"/>
          <w:sz w:val="24"/>
          <w:lang w:val="de-DE"/>
        </w:rPr>
        <w:t>in der Mitte der Tafel notieren werde. Hier erwarte ich die Begriffe "Räumlichkeit, Personendarstellung, Lichtverhältnisse". Rechts und Links dieser Oberbegriffe schreibe ich die Namen der Künstler an die Tafel und jetzt sollen die Schüler die jeweils passenden Stichwort-Blätter dem jeweiligen Künstler unter dem geeigneten Oberbegriff zuordnen. Von der anfänglichen Phase der freien Äußerungen zur Bildwahrnehmung kann man jetzt zu einem gezielten Verglich der Gestaltungsmittel und auch der Wirkungsbeschreibung der Räumlichkeit, der Lichtverhältnisse und der Personendarstellung der beiden Werke gelangen. Eventuell notwendige wichtige Ergänzungen zu den Zettelnotizen werden von Schülern mit Kreide an der Tafel festgehal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Fonts w:ascii="Times New Roman" w:hAnsi="Times New Roman"/>
          <w:sz w:val="24"/>
          <w:lang w:val="de-DE"/>
        </w:rPr>
        <w:t xml:space="preserve">In einer anschließend folgenden Erarbeitungsphase sollen nach dem Aushändigen von schwarz-weißen DIN A4-Kopien der Bildwerke von jedem sprachliche Perceptdokumente erstellt werden, die aufgrund des Impulses "Was denkt und fühlt </w:t>
      </w:r>
      <w:r>
        <w:rPr>
          <w:rFonts w:ascii="Times New Roman" w:hAnsi="Times New Roman"/>
          <w:b/>
          <w:sz w:val="24"/>
          <w:lang w:val="de-DE"/>
        </w:rPr>
        <w:t xml:space="preserve">die </w:t>
      </w:r>
      <w:r>
        <w:rPr>
          <w:rFonts w:ascii="Times New Roman" w:hAnsi="Times New Roman"/>
          <w:sz w:val="24"/>
          <w:lang w:val="de-DE"/>
        </w:rPr>
        <w:t xml:space="preserve">Frau, was denkt und fühlt der Künstler beim Zeitpunkt der Entstehung des Portraits?" niedergeschrieben werden, wobei sich jeder </w:t>
      </w:r>
      <w:r>
        <w:rPr>
          <w:rFonts w:ascii="Times New Roman" w:hAnsi="Times New Roman"/>
          <w:b/>
          <w:sz w:val="24"/>
          <w:lang w:val="de-DE"/>
        </w:rPr>
        <w:t xml:space="preserve">mit </w:t>
      </w:r>
      <w:r>
        <w:rPr>
          <w:rFonts w:ascii="Times New Roman" w:hAnsi="Times New Roman"/>
          <w:sz w:val="24"/>
          <w:lang w:val="de-DE"/>
        </w:rPr>
        <w:t>einer einzigen Person beschäftigen soll. Ich habe mich gegen die Möglichkeit entschieden, die Schüler jeweils Texte zu allen Personen verfassen zu lassen, denn durch die Konzentration auf eine einzige Person entwickeln jeder seinen konkreten Standpunkte, der als Ausgangsbasis für eine interaktive Diskussion dienen s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Fonts w:ascii="Times New Roman" w:hAnsi="Times New Roman"/>
          <w:sz w:val="24"/>
          <w:lang w:val="de-DE"/>
        </w:rPr>
        <w:t xml:space="preserve">Die Unterteilung erfolgt </w:t>
      </w:r>
      <w:r>
        <w:rPr>
          <w:rFonts w:ascii="Times New Roman" w:hAnsi="Times New Roman"/>
          <w:b/>
          <w:sz w:val="24"/>
          <w:lang w:val="de-DE"/>
        </w:rPr>
        <w:t xml:space="preserve">in: </w:t>
      </w:r>
      <w:r>
        <w:rPr>
          <w:rFonts w:ascii="Times New Roman" w:hAnsi="Times New Roman"/>
          <w:sz w:val="24"/>
          <w:lang w:val="de-DE"/>
        </w:rPr>
        <w:t>Gruppe 1: fotografierte Mutter, 2: gemalte Mutter, Gruppe 3: Dix, Gruppe 4: S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Fonts w:ascii="Times New Roman" w:hAnsi="Times New Roman"/>
          <w:sz w:val="24"/>
          <w:lang w:val="de-DE"/>
        </w:rPr>
        <w:t>Schon bei der Arbeit mit Dürers Portraitbild hat sich das Verfahren der Empathie, also eines Sich-Hineinversetzens in die gedankliche Situation der abgebildeten und der abbildenden Person nach anfänglicher Skepsis der Schüler als sehr aufschlußreich erwiesen, da sich bei dieser Methode jeder Einzelne intensiv mit dem Bild beschäftigen muß, um zu einem sinnvollen Ergebnis zu gela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Fonts w:ascii="Times New Roman" w:hAnsi="Times New Roman"/>
          <w:sz w:val="24"/>
          <w:lang w:val="de-DE"/>
        </w:rPr>
        <w:t xml:space="preserve">Eine weitere Möglichkeit der Bearbeitung des Bildes wäre das Erstellen von visuellen Percepten. Die Schüle könnten Schwarz-Weiß-Kopien der Portraits durch das Übermalen vorhandener und das Einfügen neuer Bildelemente umgestalten und die vorgefundenen Szenen derart verändern, daß sich die Bildaussage daraus ebenfalls verändert. Dies wäre jedoch nur dann eine geeignete Vorgehensweise, wenn den Schülern über die heutige Doppelstunde hinaus ein größerer Zeitrahmen </w:t>
      </w:r>
      <w:r>
        <w:rPr>
          <w:rFonts w:ascii="Times New Roman" w:hAnsi="Times New Roman"/>
          <w:b/>
          <w:sz w:val="24"/>
          <w:lang w:val="de-DE"/>
        </w:rPr>
        <w:t xml:space="preserve">zur </w:t>
      </w:r>
      <w:r>
        <w:rPr>
          <w:rFonts w:ascii="Times New Roman" w:hAnsi="Times New Roman"/>
          <w:sz w:val="24"/>
          <w:lang w:val="de-DE"/>
        </w:rPr>
        <w:t>Verfügung gestellt werden könnte. Da dies im Hinblick auf eine für die letzte Doppelstunde geplante Exkursion zu einer in Oldenburg stattfindenden Johannes GriitzkeAusstellung nicht möglich ist, entscheide ich mich gegen die Durchführung dieser zeitaufwendigen praktischen Arb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Geplanter Verlauf der Stu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u w:val="single"/>
          <w:lang w:val="de-DE"/>
        </w:rPr>
        <w:t>Unterrichtsschritte</w:t>
      </w:r>
      <w:r>
        <w:rPr>
          <w:rFonts w:ascii="Times New Roman" w:hAnsi="Times New Roman"/>
          <w:sz w:val="24"/>
          <w:lang w:val="de-DE"/>
        </w:rPr>
        <w:tab/>
        <w:tab/>
        <w:tab/>
        <w:tab/>
        <w:tab/>
      </w:r>
      <w:r>
        <w:rPr>
          <w:rFonts w:ascii="Times New Roman" w:hAnsi="Times New Roman"/>
          <w:sz w:val="24"/>
          <w:u w:val="single"/>
          <w:lang w:val="de-DE"/>
        </w:rPr>
        <w:t>U.F'orm</w:t>
      </w:r>
      <w:r>
        <w:rPr>
          <w:rFonts w:ascii="Times New Roman" w:hAnsi="Times New Roman"/>
          <w:sz w:val="24"/>
          <w:lang w:val="de-DE"/>
        </w:rPr>
        <w:tab/>
        <w:tab/>
        <w:tab/>
      </w:r>
      <w:r>
        <w:rPr>
          <w:rFonts w:ascii="Times New Roman" w:hAnsi="Times New Roman"/>
          <w:sz w:val="24"/>
          <w:u w:val="single"/>
          <w:lang w:val="de-DE"/>
        </w:rPr>
        <w:t>Med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Begrüß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lang w:val="de-DE"/>
        </w:rPr>
      </w:pPr>
      <w:r>
        <w:rPr>
          <w:rFonts w:ascii="Times New Roman" w:hAnsi="Times New Roman"/>
          <w:sz w:val="24"/>
          <w:lang w:val="de-DE"/>
        </w:rPr>
        <w:t>1. Einsti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ind w:right="-1008" w:hanging="0"/>
        <w:jc w:val="left"/>
        <w:rPr>
          <w:lang w:val="de-DE"/>
        </w:rPr>
      </w:pPr>
      <w:r>
        <w:rPr>
          <w:rFonts w:ascii="Times New Roman" w:hAnsi="Times New Roman"/>
          <w:sz w:val="24"/>
          <w:lang w:val="de-DE"/>
        </w:rPr>
        <w:t>Lichtbildprojektionen nacheinander: erst Sander, dann Dix</w:t>
        <w:tab/>
        <w:tab/>
        <w:tab/>
        <w:t>Di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ind w:left="432" w:right="-1008" w:hanging="432"/>
        <w:jc w:val="left"/>
        <w:rPr>
          <w:lang w:val="de-DE"/>
        </w:rPr>
      </w:pPr>
      <w:r>
        <w:rPr>
          <w:rFonts w:ascii="Times New Roman" w:hAnsi="Times New Roman"/>
          <w:sz w:val="24"/>
          <w:lang w:val="de-DE"/>
        </w:rPr>
        <w:t>2.</w:t>
        <w:tab/>
        <w:t>Erarbeitung 1</w:t>
      </w:r>
    </w:p>
    <w:p>
      <w:pPr>
        <w:pStyle w:val="Normal"/>
        <w:tabs>
          <w:tab w:val="clear" w:pos="720"/>
          <w:tab w:val="left" w:pos="5040" w:leader="none"/>
          <w:tab w:val="left" w:pos="7200" w:leader="none"/>
          <w:tab w:val="left" w:pos="8496" w:leader="none"/>
        </w:tabs>
        <w:bidi w:val="0"/>
        <w:spacing w:lineRule="auto" w:line="360" w:before="0" w:after="120"/>
        <w:ind w:right="-1008" w:hanging="0"/>
        <w:jc w:val="left"/>
        <w:rPr>
          <w:lang w:val="de-DE"/>
        </w:rPr>
      </w:pPr>
      <w:r>
        <w:rPr>
          <w:rFonts w:ascii="Times New Roman" w:hAnsi="Times New Roman"/>
          <w:sz w:val="24"/>
          <w:lang w:val="de-DE"/>
        </w:rPr>
        <w:t>- Schüler beschreiben erste Eindrücke</w:t>
        <w:tab/>
        <w:t>LUG</w:t>
        <w:tab/>
        <w:tab/>
        <w:t>Dias</w:t>
      </w:r>
    </w:p>
    <w:p>
      <w:pPr>
        <w:pStyle w:val="Normal"/>
        <w:tabs>
          <w:tab w:val="clear" w:pos="720"/>
          <w:tab w:val="left" w:pos="5040" w:leader="none"/>
          <w:tab w:val="left" w:pos="7200" w:leader="none"/>
          <w:tab w:val="left" w:pos="8496" w:leader="none"/>
        </w:tabs>
        <w:bidi w:val="0"/>
        <w:spacing w:lineRule="auto" w:line="360" w:before="0" w:after="120"/>
        <w:ind w:right="-1008" w:hanging="0"/>
        <w:jc w:val="left"/>
        <w:rPr>
          <w:lang w:val="de-DE"/>
        </w:rPr>
      </w:pPr>
      <w:r>
        <w:rPr>
          <w:rFonts w:ascii="Times New Roman" w:hAnsi="Times New Roman"/>
          <w:sz w:val="24"/>
          <w:lang w:val="de-DE"/>
        </w:rPr>
        <w:t>- Kommentare werden in Kurzfassung von Schüler notiert (DIN A4-Zettel)/ mit                                Klebefilm an der Tafel befestigt</w:t>
        <w:tab/>
        <w:t>LUG</w:t>
        <w:tab/>
        <w:t>Tafel</w:t>
      </w:r>
    </w:p>
    <w:p>
      <w:pPr>
        <w:pStyle w:val="Normal"/>
        <w:tabs>
          <w:tab w:val="clear" w:pos="720"/>
          <w:tab w:val="left" w:pos="5040" w:leader="none"/>
          <w:tab w:val="left" w:pos="7200" w:leader="none"/>
          <w:tab w:val="left" w:pos="8496" w:leader="none"/>
        </w:tabs>
        <w:bidi w:val="0"/>
        <w:spacing w:lineRule="auto" w:line="360" w:before="0" w:after="120"/>
        <w:ind w:right="-1008" w:hanging="0"/>
        <w:jc w:val="left"/>
        <w:rPr>
          <w:lang w:val="de-DE"/>
        </w:rPr>
      </w:pPr>
      <w:r>
        <w:rPr>
          <w:rFonts w:ascii="Times New Roman" w:hAnsi="Times New Roman"/>
          <w:sz w:val="24"/>
          <w:lang w:val="de-DE"/>
        </w:rPr>
        <w:t>3. Erarbeitung    2</w:t>
      </w:r>
    </w:p>
    <w:p>
      <w:pPr>
        <w:pStyle w:val="Normal"/>
        <w:tabs>
          <w:tab w:val="clear" w:pos="720"/>
          <w:tab w:val="left" w:pos="5040" w:leader="none"/>
          <w:tab w:val="left" w:pos="7200" w:leader="none"/>
          <w:tab w:val="left" w:pos="8496" w:leader="none"/>
        </w:tabs>
        <w:bidi w:val="0"/>
        <w:spacing w:lineRule="auto" w:line="360" w:before="0" w:after="120"/>
        <w:ind w:right="-1008" w:hanging="0"/>
        <w:jc w:val="left"/>
        <w:rPr>
          <w:lang w:val="de-DE"/>
        </w:rPr>
      </w:pPr>
      <w:r>
        <w:rPr>
          <w:rFonts w:ascii="Times New Roman" w:hAnsi="Times New Roman"/>
          <w:sz w:val="24"/>
          <w:lang w:val="de-DE"/>
        </w:rPr>
        <w:t>- Bearbeitungskategorien werden von Schülem</w:t>
      </w:r>
    </w:p>
    <w:p>
      <w:pPr>
        <w:pStyle w:val="Normal"/>
        <w:tabs>
          <w:tab w:val="clear" w:pos="720"/>
          <w:tab w:val="left" w:pos="5040" w:leader="none"/>
          <w:tab w:val="left" w:pos="7200" w:leader="none"/>
          <w:tab w:val="left" w:pos="8496" w:leader="none"/>
        </w:tabs>
        <w:bidi w:val="0"/>
        <w:spacing w:lineRule="auto" w:line="360" w:before="0" w:after="120"/>
        <w:ind w:right="-1008" w:hanging="0"/>
        <w:jc w:val="left"/>
        <w:rPr>
          <w:lang w:val="de-DE"/>
        </w:rPr>
      </w:pPr>
      <w:r>
        <w:rPr>
          <w:rFonts w:ascii="Times New Roman" w:hAnsi="Times New Roman"/>
          <w:sz w:val="24"/>
          <w:lang w:val="de-DE"/>
        </w:rPr>
        <w:t>genannt und als Überschriften an der Tafel notiert</w:t>
        <w:tab/>
        <w:t>ELG</w:t>
        <w:tab/>
        <w:t>Ta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ind w:left="720" w:right="-1008" w:hanging="0"/>
        <w:jc w:val="left"/>
        <w:rPr>
          <w:lang w:val="de-DE"/>
        </w:rPr>
      </w:pPr>
      <w:r>
        <w:rPr>
          <w:rFonts w:ascii="Times New Roman" w:hAnsi="Times New Roman"/>
          <w:sz w:val="24"/>
          <w:lang w:val="de-DE"/>
        </w:rPr>
        <w:t>- Bildinh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ab/>
        <w:t>- Räumlichk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ab/>
        <w:t>- Lichtverhältn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ab/>
        <w:t>- Personendarstellu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ind w:left="432" w:hanging="432"/>
        <w:jc w:val="left"/>
        <w:rPr>
          <w:lang w:val="de-DE"/>
        </w:rPr>
      </w:pPr>
      <w:r>
        <w:rPr>
          <w:rFonts w:ascii="Times New Roman" w:hAnsi="Times New Roman"/>
          <w:sz w:val="24"/>
          <w:lang w:val="de-DE"/>
        </w:rPr>
        <w:t>4.</w:t>
        <w:tab/>
        <w:t>Erarbeiung 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ind w:left="432" w:hanging="432"/>
        <w:jc w:val="left"/>
        <w:rPr>
          <w:lang w:val="de-DE"/>
        </w:rPr>
      </w:pPr>
      <w:r>
        <w:rPr>
          <w:rFonts w:ascii="Times New Roman" w:hAnsi="Times New Roman"/>
          <w:sz w:val="24"/>
          <w:lang w:val="de-DE"/>
        </w:rPr>
        <w:t>-</w:t>
        <w:tab/>
        <w:t>Kurzkommentare werden den Kategorien zugeordnet</w:t>
        <w:tab/>
        <w:t>ELG</w:t>
        <w:tab/>
        <w:tab/>
        <w:t>Tafe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sectPr>
          <w:type w:val="nextPage"/>
          <w:pgSz w:w="11906" w:h="16838"/>
          <w:pgMar w:left="1440" w:right="1106" w:gutter="0" w:header="0" w:top="1417" w:footer="0" w:bottom="1134"/>
          <w:pgNumType w:fmt="decimal"/>
          <w:formProt w:val="false"/>
          <w:textDirection w:val="lrTb"/>
          <w:docGrid w:type="default" w:linePitch="600" w:charSpace="4096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5. Erarbeitung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 Schüler verfassen schriftlich Percepte zur Fragestell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Was fühlt und denkt die Mutter/ der Küns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A      Kopie, H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sectPr>
          <w:type w:val="continuous"/>
          <w:pgSz w:w="11906" w:h="16838"/>
          <w:pgMar w:left="1440" w:right="1106" w:gutter="0" w:header="0" w:top="1417" w:footer="0" w:bottom="1134"/>
          <w:cols w:num="2" w:space="1152" w:equalWidth="true" w:sep="false"/>
          <w:formProt w:val="false"/>
          <w:textDirection w:val="lrTb"/>
          <w:docGrid w:type="default" w:linePitch="600" w:charSpace="4096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6. Erarbeitung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Vorlesen einiger Percepte, Diskussion im Plenum</w:t>
      </w:r>
    </w:p>
    <w:p>
      <w:pPr>
        <w:pStyle w:val="Normal"/>
        <w:tabs>
          <w:tab w:val="clear" w:pos="720"/>
          <w:tab w:val="left" w:pos="7200" w:leader="none"/>
          <w:tab w:val="left" w:pos="8496" w:leader="none"/>
        </w:tabs>
        <w:bidi w:val="0"/>
        <w:spacing w:lineRule="auto" w:line="360" w:before="0" w:after="120"/>
        <w:ind w:right="-1008" w:hanging="0"/>
        <w:jc w:val="left"/>
        <w:rPr>
          <w:lang w:val="de-DE"/>
        </w:rPr>
      </w:pPr>
      <w:r>
        <w:rPr>
          <w:rFonts w:ascii="Times New Roman" w:hAnsi="Times New Roman"/>
          <w:sz w:val="24"/>
          <w:lang w:val="de-DE"/>
        </w:rPr>
        <w:t>Rückbezug auf Tafelergebnisse:</w:t>
        <w:tab/>
        <w:t>sv</w:t>
        <w:tab/>
        <w:t>Dias</w:t>
      </w:r>
    </w:p>
    <w:p>
      <w:pPr>
        <w:pStyle w:val="Normal"/>
        <w:tabs>
          <w:tab w:val="clear" w:pos="720"/>
          <w:tab w:val="left" w:pos="7200" w:leader="none"/>
          <w:tab w:val="left" w:pos="8496" w:leader="none"/>
        </w:tabs>
        <w:bidi w:val="0"/>
        <w:spacing w:lineRule="auto" w:line="360" w:before="0" w:after="120"/>
        <w:ind w:right="-1008" w:hanging="0"/>
        <w:jc w:val="left"/>
        <w:rPr>
          <w:lang w:val="de-DE"/>
        </w:rPr>
      </w:pPr>
      <w:r>
        <w:rPr>
          <w:rFonts w:ascii="Times New Roman" w:hAnsi="Times New Roman"/>
          <w:sz w:val="24"/>
          <w:lang w:val="de-DE"/>
        </w:rPr>
        <w:t>"Durch welche Bildmerkmale können entwickelte Gedanken fundiert werden?"</w:t>
        <w:tab/>
      </w:r>
    </w:p>
    <w:p>
      <w:pPr>
        <w:pStyle w:val="Normal"/>
        <w:tabs>
          <w:tab w:val="clear" w:pos="720"/>
          <w:tab w:val="left" w:pos="7200" w:leader="none"/>
          <w:tab w:val="left" w:pos="8496" w:leader="none"/>
        </w:tabs>
        <w:bidi w:val="0"/>
        <w:spacing w:lineRule="auto" w:line="360" w:before="0" w:after="120"/>
        <w:ind w:right="-1008" w:hanging="0"/>
        <w:jc w:val="left"/>
        <w:rPr>
          <w:lang w:val="de-DE"/>
        </w:rPr>
      </w:pPr>
      <w:r>
        <w:rPr>
          <w:rFonts w:ascii="Times New Roman" w:hAnsi="Times New Roman"/>
          <w:sz w:val="24"/>
          <w:lang w:val="de-DE"/>
        </w:rPr>
        <w:tab/>
        <w:t>ELG</w:t>
        <w:tab/>
        <w:t>Ta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7. Erweiter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Aktualitätsbezug durch Frage: "Wo könnten diese Frauenbilder uns heute begegnen und in welcher Funktion?</w:t>
        <w:tab/>
        <w:tab/>
        <w:tab/>
        <w:tab/>
        <w:t>L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rFonts w:ascii="Times New Roman" w:hAnsi="Times New Roman"/>
          <w:sz w:val="24"/>
          <w:lang w:val="de-DE"/>
        </w:rPr>
      </w:pPr>
      <w:r>
        <w:rPr>
          <w:rFonts w:ascii="Times New Roman" w:hAnsi="Times New Roman"/>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b/>
          <w:sz w:val="24"/>
          <w:lang w:val="de-DE"/>
        </w:rPr>
        <w:t>Literaturverzeichni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ind w:left="1152" w:hanging="432"/>
        <w:jc w:val="left"/>
        <w:rPr>
          <w:lang w:val="de-DE"/>
        </w:rPr>
      </w:pPr>
      <w:r>
        <w:rPr>
          <w:rFonts w:ascii="Times New Roman" w:hAnsi="Times New Roman"/>
          <w:b/>
          <w:sz w:val="24"/>
          <w:lang w:val="de-DE"/>
        </w:rPr>
        <w:t>1.</w:t>
        <w:tab/>
      </w:r>
      <w:r>
        <w:rPr>
          <w:rFonts w:ascii="Times New Roman" w:hAnsi="Times New Roman"/>
          <w:sz w:val="24"/>
          <w:lang w:val="de-DE"/>
        </w:rPr>
        <w:t>Niedersächsischer Kultusminister (Hrsg.): Rahmenrichtlinien für dasGymnasium, Kunst, Klasse 7 - 10. Hannov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lang w:val="de-DE"/>
        </w:rPr>
      </w:pPr>
      <w:r>
        <w:rPr>
          <w:rFonts w:ascii="Times New Roman" w:hAnsi="Times New Roman"/>
          <w:sz w:val="24"/>
          <w:lang w:val="de-DE"/>
        </w:rPr>
        <w:t xml:space="preserve">2. Bertonati, Emillo: Neue Sachlichkeit in Deutschland. Herrsching: </w:t>
      </w:r>
      <w:r>
        <w:rPr>
          <w:rFonts w:ascii="Times New Roman" w:hAnsi="Times New Roman"/>
          <w:b/>
          <w:sz w:val="24"/>
          <w:lang w:val="de-DE"/>
        </w:rPr>
        <w:t>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pPr>
      <w:r>
        <w:rPr>
          <w:rFonts w:ascii="Times New Roman" w:hAnsi="Times New Roman"/>
          <w:sz w:val="24"/>
          <w:lang w:val="de-DE"/>
        </w:rPr>
        <w:t>3. Feuchtinger, Heinz-Wemer (Hrsg.):Fotografie und Kunst. Hannov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pPr>
      <w:r>
        <w:rPr>
          <w:rFonts w:ascii="Times New Roman" w:hAnsi="Times New Roman"/>
          <w:sz w:val="24"/>
          <w:lang w:val="de-DE"/>
        </w:rPr>
        <w:t>4. Sabarsky, Serge. Otto Dix. Stuttgar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pPr>
      <w:r>
        <w:rPr>
          <w:rFonts w:ascii="Times New Roman" w:hAnsi="Times New Roman"/>
          <w:sz w:val="24"/>
          <w:lang w:val="de-DE"/>
        </w:rPr>
        <w:t>5. Sander, August: Menschen ohne Maske. Luzem: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left"/>
        <w:rPr/>
      </w:pPr>
      <w:r>
        <w:rPr>
          <w:rFonts w:ascii="Times New Roman" w:hAnsi="Times New Roman"/>
          <w:sz w:val="24"/>
          <w:lang w:val="de-DE"/>
        </w:rPr>
        <w:t>6. Sander, August: Menschen des 20. Jahrhunderts: Münche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120"/>
        <w:jc w:val="both"/>
        <w:rPr/>
      </w:pPr>
      <w:r>
        <w:rPr/>
      </w:r>
    </w:p>
    <w:sectPr>
      <w:type w:val="continuous"/>
      <w:pgSz w:w="11906" w:h="16838"/>
      <w:pgMar w:left="1440" w:right="1106" w:gutter="0" w:header="0" w:top="1417"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3</Words>
  <Characters>19763</Characters>
  <CharactersWithSpaces>160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20:24:00Z</dcterms:created>
  <dc:creator>Dr. Hartwig Möllencamp</dc:creator>
  <dc:description/>
  <dc:language>en-US</dc:language>
  <cp:lastModifiedBy/>
  <dcterms:modified xsi:type="dcterms:W3CDTF">1997-05-06T20:24:00Z</dcterms:modified>
  <cp:revision>2</cp:revision>
  <dc:subject/>
  <dc:title>Entwurf zur ersten Lehrprobe im Fach Ku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Hartwig Möllencamp</vt:lpwstr>
  </property>
</Properties>
</file>